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</w:t>
      </w:r>
      <w:r>
        <w:rPr>
          <w:sz w:val="48"/>
          <w:szCs w:val="48"/>
        </w:rPr>
        <w:t>5</w:t>
      </w:r>
      <w:r>
        <w:rPr>
          <w:sz w:val="48"/>
          <w:szCs w:val="48"/>
        </w:rPr>
        <w:t>探索亲情与友谊的复杂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韩国电影《妈妈的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中，导演通过精心构建的情感纠葛，展现了人际关系中的复杂性。以下是对这部电影中几点关键要素的分析。</w:t>
      </w:r>
      <w:r>
        <w:rPr>
          <w:sz w:val="32"/>
          <w:szCs w:val="32"/>
        </w:rPr>
        <w:t>&lt;/p&gt;&lt;p&gt;&lt;img src="/static-img/7NjnBQ6iU9dA6oGJtvsOR9tp8JzHjfIQ1EF9fAt7r5LI5yVaPPANazSzLuwdckhN.jpg"&gt;&lt;/p&gt;&lt;p&gt;</w:t>
      </w:r>
      <w:r>
        <w:rPr>
          <w:sz w:val="32"/>
          <w:szCs w:val="32"/>
        </w:rPr>
        <w:t>母女关系的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影片中，母亲和女儿之间存在着深刻的矛盾。女儿因为家庭经济困难而选择做“妈妈朋友”，这让母亲感到羞愧和无助。这种不合理的心理状态导致了两代人的沟通障碍。这一角度揭示了社会经济压力如何影响家庭内部的情感交流。</w:t>
      </w:r>
      <w:r>
        <w:rPr>
          <w:sz w:val="32"/>
          <w:szCs w:val="32"/>
        </w:rPr>
        <w:t>&lt;/p&gt;&lt;p&gt;&lt;img src="/static-img/fHn4JNWDgO9nQ2aLIFy5ittp8JzHjfIQ1EF9fAt7r5LI5yVaPPANazSzLuwdckhN.jpg"&gt;&lt;/p&gt;&lt;p&gt;</w:t>
      </w:r>
      <w:r>
        <w:rPr>
          <w:sz w:val="32"/>
          <w:szCs w:val="32"/>
        </w:rPr>
        <w:t>女性角色面临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女性角色们各有所长，但同时也面临着诸多挑战。在追求个人梦想时，她们必须克服社会对她们地位低下的偏见，并且在家务和工作之间寻找平衡点。这反映出女性在现代社会仍然需要努力争取权利和尊严。</w:t>
      </w:r>
      <w:r>
        <w:rPr>
          <w:sz w:val="32"/>
          <w:szCs w:val="32"/>
        </w:rPr>
        <w:t>&lt;/p&gt;&lt;p&gt;&lt;img src="/static-img/likccHA8jVDZwDN8RhC-Zdtp8JzHjfIQ1EF9fAt7r5LI5yVaPPANazSzLuwdckhN.jpg"&gt;&lt;/p&gt;&lt;p&gt;</w:t>
      </w:r>
      <w:r>
        <w:rPr>
          <w:sz w:val="32"/>
          <w:szCs w:val="32"/>
        </w:rPr>
        <w:t>爱情与婚姻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还涉及到爱情故事，其中男主角因不忠行为而导致婚姻破裂，这引发了一系列关于信任、责任和幸福感的问题。这样的剧情提醒观众，对于伴侣应当保持诚实并给予彼此必要的理解与支持。</w:t>
      </w:r>
      <w:r>
        <w:rPr>
          <w:sz w:val="32"/>
          <w:szCs w:val="32"/>
        </w:rPr>
        <w:t>&lt;/p&gt;&lt;p&gt;&lt;img src="/static-img/6kasiW1rtWUtJ6Q4VPVcvNtp8JzHjfIQ1EF9fAt7r5LI5yVaPPANazSzLuwdckhN.jpg"&gt;&lt;/p&gt;&lt;p&gt;</w:t>
      </w:r>
      <w:r>
        <w:rPr>
          <w:sz w:val="32"/>
          <w:szCs w:val="32"/>
        </w:rPr>
        <w:t>同龄人的支持与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几个年轻人之间相互扶持的情节，我们看到即使是在逆境下，他们依旧能够找到力量继续前行。这体现了友谊对于人们心理健康至关重要的地位，以及同龄人间可以提供互补性的支持网络。</w:t>
      </w:r>
      <w:r>
        <w:rPr>
          <w:sz w:val="32"/>
          <w:szCs w:val="32"/>
        </w:rPr>
        <w:t>&lt;/p&gt;&lt;p&gt;&lt;img src="/static-img/bL8BQvyMm5j2jsdnSiwXn9tp8JzHjfIQ1EF9fAt7r5LI5yVaPPANazSzLuwdckhN.jpg"&gt;&lt;/p&gt;&lt;p&gt;</w:t>
      </w:r>
      <w:r>
        <w:rPr>
          <w:sz w:val="32"/>
          <w:szCs w:val="32"/>
        </w:rPr>
        <w:t>生活态度上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电影最终表达的是一种积极向上的人生态度，即使生活充满挫折，也要学会从中汲取经验教训，并勇敢地迎接新的挑战。这强调了成熟个体应有的韧性和适应能力，是一部值得观看并思考的人文哲学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妈妈朋友》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妈妈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是一部深入探讨现代都市生活、家族结构以及个人成长等主题的大型作品。它以独特的手法将这些问题融入日常生活场景，使观众能更好地理解这些复杂的问题及其背后的原因。此外，该片也为观众提供了一些启示，让他们重新审视自己的价值观念，从而获得精神上的提升。</w:t>
      </w:r>
      <w:r>
        <w:rPr>
          <w:sz w:val="32"/>
          <w:szCs w:val="32"/>
        </w:rPr>
        <w:t>&lt;/p&gt;&lt;p&gt;&lt;a href = "/doc/676277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>探索亲情与友谊的复杂纠葛</w:t>
      </w:r>
      <w:r>
        <w:rPr>
          <w:sz w:val="32"/>
          <w:szCs w:val="32"/>
        </w:rPr>
        <w:t>.doc" rel="alternate" download="676277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>探索亲情与友谊的复杂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