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之梦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的音乐视频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碰撞的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再次推出了令人瞩目的作品——一段关于鞠婧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一次她带我们走进了一个名为“青岛”的地方。这个音乐视频不仅展示了鞠婧祎独特的声音和风格，还融合了对青岛这座城市的深情致敬。</w:t>
      </w:r>
      <w:r>
        <w:rPr>
          <w:sz w:val="32"/>
          <w:szCs w:val="32"/>
        </w:rPr>
        <w:t>&lt;/p&gt;&lt;p&gt;&lt;img src="/static-img/3BgoVT--LVCmVojB2QqVeBJm1BzWPc2rd1CnVNEg8MkZ7k4BgzpPoc2qaEgtSh4Q.jpg"&gt;&lt;/p&gt;&lt;p&gt;</w:t>
      </w:r>
      <w:r>
        <w:rPr>
          <w:sz w:val="32"/>
          <w:szCs w:val="32"/>
        </w:rPr>
        <w:t>首先，我们可以看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背景是以青岛最美丽的地标为主景。从市区到海边，从山上到田野，每个画面都透露出对这座城市深厚的情感。这样的选择，不仅让观众感受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主题的一致性，也让人联想到鞠婧祎作为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，她本身就是一种创新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充斥着各种元素，让整个视觉效果显得丰富多彩。从传统中国元素到现代都市风格，再到自然美景，无一不是为了营造出一个完整而又生动的人文地理图景。这也反映出技术和文化在现代社会中的相互融合，以及它们如何共同塑造我们的生活方式。</w:t>
      </w:r>
      <w:r>
        <w:rPr>
          <w:sz w:val="32"/>
          <w:szCs w:val="32"/>
        </w:rPr>
        <w:t>&lt;/p&gt;&lt;p&gt;&lt;img src="/static-img/H-0AxaIXgYWn3wQfo6EgbxJm1BzWPc2rd1CnVNEg8MkZ7k4BgzpPoc2qaEgtSh4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还加入了一些特别设计的手法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观众带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部，让他们仿佛置身于电影世界之中。这不仅提升了观看体验，更是新媒体时代下对于内容创新的一种尝试。这种通过技术手段来增强观影体验的做法，对于未来娱乐行业来说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歌曲本身也是非常吸引人的，它结合了流行音乐和民谣乐器，为听众提供了一种既能享受节奏感，又能品味文化韵味的双重享受。而且，这首歌曲能够如此完美地融入与其主题相关的地理环境，是因为它深刻地理解并捕捉到了人们对于地方文化的情感共鸣点。</w:t>
      </w:r>
      <w:r>
        <w:rPr>
          <w:sz w:val="32"/>
          <w:szCs w:val="32"/>
        </w:rPr>
        <w:t>&lt;/p&gt;&lt;p&gt;&lt;img src="/static-img/cAHhUEPGWnEj8EwRZuhIxRJm1BzWPc2rd1CnVNEg8MkZ7k4BgzpPoc2qaEgtSh4Q.jpg"&gt;&lt;/p&gt;&lt;p&gt;</w:t>
      </w:r>
      <w:r>
        <w:rPr>
          <w:sz w:val="32"/>
          <w:szCs w:val="32"/>
        </w:rPr>
        <w:t>最后，由于这是由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制作出来的一个作品，所以在每个细节上都有着前所未有的精细程度。不论是在声音处理、视觉效果还是故事构思上，都表现出了当代科技与艺术结合后的成果。在这个过程中，可以看出人类工作者们如何运用自己的智慧去指导这些算法，使其能够创作出更加接近人类审美标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部关于鞠婧祎在青岛的小短片，不只是一个简单的音乐视频，而是一个跨越多个领域、集聚不同元素的大型艺术工程。一方面，它展现了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项目对于新媒体内容生产模式革新的探索；另一方面，它也证明了当代艺人及其背后团队如何利用最新科技手段，将个人品牌推向更高层次，同时也给予粉丝更多可能性去欣赏和参与其中。这场实验性的尝试无疑会开启更多可能，在未来的发展道路上继续激发人们对科技与艺术结合潜力的想象力。</w:t>
      </w:r>
      <w:r>
        <w:rPr>
          <w:sz w:val="32"/>
          <w:szCs w:val="32"/>
        </w:rPr>
        <w:t>&lt;/p&gt;&lt;p&gt;&lt;img src="/static-img/nVO_-USBnDW9Hvi8u_YKzRJm1BzWPc2rd1CnVNEg8MkZ7k4BgzpPoc2qaEgtSh4Q.jpg"&gt;&lt;/p&gt;&lt;p&gt;&lt;a href = "/doc/673583-</w:t>
      </w:r>
      <w:r>
        <w:rPr>
          <w:sz w:val="32"/>
          <w:szCs w:val="32"/>
        </w:rPr>
        <w:t>青岛之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音乐视频奇幻旅程</w:t>
      </w:r>
      <w:r>
        <w:rPr>
          <w:sz w:val="32"/>
          <w:szCs w:val="32"/>
        </w:rPr>
        <w:t>.doc" rel="alternate" download="673583-</w:t>
      </w:r>
      <w:r>
        <w:rPr>
          <w:sz w:val="32"/>
          <w:szCs w:val="32"/>
        </w:rPr>
        <w:t>青岛之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的音乐视频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