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一只勇敢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只名为菲克老虎的神秘生物，它以其独特的外表和不可思议的力量，成为了众多故事中的核心人物。今天，我们将探讨这只老虎背后的故事以及它所代表的一系列象征意义。</w:t>
      </w:r>
      <w:r>
        <w:rPr>
          <w:sz w:val="32"/>
          <w:szCs w:val="32"/>
        </w:rPr>
        <w:t>&lt;/p&gt;&lt;p&gt;&lt;img src="/static-img/ezAoyA1z9Qm_rQqu-jDPFttp8JzHjfIQ1EF9fAt7r5LI5yVaPPANazSzLuwdckhN.jpeg"&gt;&lt;/p&gt;&lt;p&gt;</w:t>
      </w:r>
      <w:r>
        <w:rPr>
          <w:sz w:val="32"/>
          <w:szCs w:val="32"/>
        </w:rPr>
        <w:t>菲克老虎：一个古怪而又迷人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传说中，菲克老虎被描绘成一种奇异而又令人印象深刻的动物。它拥有着橙色和白色的斑点，以及闪耀如同夜空星辰般光芒四射的大眼睛。在这些故事中，这种神秘生物往往会带给人们意想不到的心灵启示和智慧。</w:t>
      </w:r>
      <w:r>
        <w:rPr>
          <w:sz w:val="32"/>
          <w:szCs w:val="32"/>
        </w:rPr>
        <w:t>&lt;/p&gt;&lt;p&gt;&lt;img src="/static-img/33D3uzGuzX98R-vdYhquTdtp8JzHjfIQ1EF9fAt7r5LI5yVaPPANazSzLuwdckhN.jpeg"&gt;&lt;/p&gt;&lt;p&gt;</w:t>
      </w:r>
      <w:r>
        <w:rPr>
          <w:sz w:val="32"/>
          <w:szCs w:val="32"/>
        </w:rPr>
        <w:t>老虎精神：勇气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典型的大型猛兽，菲克老虎展现了无畏前行、不屈不挠以及对朋友和家园保护至死的情感。这一形象激励着人们面对困难时保持坚韧不拔，同时也提醒我们要像这种守护者一样，为他人提供安全感和支持。</w:t>
      </w:r>
      <w:r>
        <w:rPr>
          <w:sz w:val="32"/>
          <w:szCs w:val="32"/>
        </w:rPr>
        <w:t>&lt;/p&gt;&lt;p&gt;&lt;img src="/static-img/oDkNGurI7tCsMNp5ba0bP9tp8JzHjfIQ1EF9fAt7r5LI5yVaPPANazSzLuwdckhN.jpeg"&gt;&lt;/p&gt;&lt;p&gt;</w:t>
      </w:r>
      <w:r>
        <w:rPr>
          <w:sz w:val="32"/>
          <w:szCs w:val="32"/>
        </w:rPr>
        <w:t>迷失在森林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经常出现在那些关于寻找自我、探索未知领域的问题上。在这样的故事情节中，它通常扮演着引导者的角色，用自己的智慧帮助主人公找到正确道路，并最终实现他们内心深处渴望达成的心愿。</w:t>
      </w:r>
      <w:r>
        <w:rPr>
          <w:sz w:val="32"/>
          <w:szCs w:val="32"/>
        </w:rPr>
        <w:t>&lt;/p&gt;&lt;p&gt;&lt;img src="/static-img/37Ycyib2p-sHsZ8T7Rlyedtp8JzHjfIQ1EF9fAt7r5LI5yVaPPANazSzLuwdckhN.jpeg"&gt;&lt;/p&gt;&lt;p&gt;</w:t>
      </w:r>
      <w:r>
        <w:rPr>
          <w:sz w:val="32"/>
          <w:szCs w:val="32"/>
        </w:rPr>
        <w:t>魔法与超自然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神秘性质，菲克老虎常常伴随着各种魔法元素出现。在这些故事中，它可以通过咒语或是特殊技能来帮助主角解决问题，或是在危急关头施展出惊人的力量，以此展示它作为强大英雄的一面。</w:t>
      </w:r>
      <w:r>
        <w:rPr>
          <w:sz w:val="32"/>
          <w:szCs w:val="32"/>
        </w:rPr>
        <w:t>&lt;/p&gt;&lt;p&gt;&lt;img src="/static-img/YFDzeqcufdCm2FjOgl6JGdtp8JzHjfIQ1EF9fAt7r5LI5yVaPPANazSzLuwdckhN.jpg"&gt;&lt;/p&gt;&lt;p&gt;</w:t>
      </w:r>
      <w:r>
        <w:rPr>
          <w:sz w:val="32"/>
          <w:szCs w:val="32"/>
        </w:rPr>
        <w:t>环保主义者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环境保护意识日益增强的一个时代背景下，菲克老虎也开始被塑造成环保主义者的伙伴。通过讲述它如何维护生态平衡、尊重自然规律等主题，这些故事旨在激发读者对于地球保护事业的兴趣并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文化传承方面，菲克老虎也是一个重要角色。通过讲述有关这一生物历史起源及各个民族文化中的含义，这些故事能够教会我们尊重不同文化差异，同时也能促进跨越时间与空间相互理解交流之需。</w:t>
      </w:r>
      <w:r>
        <w:rPr>
          <w:sz w:val="32"/>
          <w:szCs w:val="32"/>
        </w:rPr>
        <w:t>&lt;/p&gt;&lt;p&gt;&lt;a href = "/doc/670451-</w:t>
      </w:r>
      <w:r>
        <w:rPr>
          <w:sz w:val="32"/>
          <w:szCs w:val="32"/>
        </w:rPr>
        <w:t>菲克老虎一只勇敢的守护者</w:t>
      </w:r>
      <w:r>
        <w:rPr>
          <w:sz w:val="32"/>
          <w:szCs w:val="32"/>
        </w:rPr>
        <w:t>.doc" rel="alternate" download="670451-</w:t>
      </w:r>
      <w:r>
        <w:rPr>
          <w:sz w:val="32"/>
          <w:szCs w:val="32"/>
        </w:rPr>
        <w:t>菲克老虎一只勇敢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