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福将电影探索英雄精神与荣耀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Qiqrrgjq4oy-Lslkr45a1TvoNjrzslPJLiyWOrWQuhRAkUwcGqHvF7szEVol9ld7.jpg"&gt;&lt;/p&gt;&lt;p&gt;</w:t>
      </w:r>
      <w:r>
        <w:rPr>
          <w:sz w:val="32"/>
          <w:szCs w:val="32"/>
        </w:rPr>
        <w:t>在一个充满争斗与变幻的时代，黄金福将是一位勇敢无畏、忠诚不二的武林高手。他以身作则，影响了无数人追求正义、坚守信念的道路。他的故事，如同一盏明灯，为人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道德标准</w:t>
      </w:r>
      <w:r>
        <w:rPr>
          <w:sz w:val="32"/>
          <w:szCs w:val="32"/>
        </w:rPr>
        <w:t>&lt;/p&gt;&lt;p&gt;&lt;img src="/static-img/zC7Q-Ayq3ii6znz6ERhoXTvoNjrzslPJLiyWOrWQuhRAkUwcGqHvF7szEVol9ld7.jpg"&gt;&lt;/p&gt;&lt;p&gt;</w:t>
      </w:r>
      <w:r>
        <w:rPr>
          <w:sz w:val="32"/>
          <w:szCs w:val="32"/>
        </w:rPr>
        <w:t>黄金福将不仅是武功高强的人物，更重要的是他坚持的一贯道德准则和对友情的敬重。在面对各种挑战时，他始终保持着冷静和理性，不轻易妥协自己的原则，这些品质让他成为了人们尊敬和学习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MKXY6Da6O_jCjffGv8JHvDvoNjrzslPJLiyWOrWQuhRAkUwcGqHvF7szEVol9ld7.jpg"&gt;&lt;/p&gt;&lt;p&gt;</w:t>
      </w:r>
      <w:r>
        <w:rPr>
          <w:sz w:val="32"/>
          <w:szCs w:val="32"/>
        </w:rPr>
        <w:t>作为一名英雄，他的情感世界也极为丰富。他的爱恨交织，与亲密伙伴之间的情谊，以及对于敌人的复杂情感，都展现了人类深层次的情感需求。这些细节让人物更加立体，也使得整个故事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观察</w:t>
      </w:r>
      <w:r>
        <w:rPr>
          <w:sz w:val="32"/>
          <w:szCs w:val="32"/>
        </w:rPr>
        <w:t>&lt;/p&gt;&lt;p&gt;&lt;img src="/static-img/V2u3nas4d_Lz6vIh4LCmSjvoNjrzslPJLiyWOrWQuhRAkUwcGqHvF7szEVol9ld7.jpg"&gt;&lt;/p&gt;&lt;p&gt;</w:t>
      </w:r>
      <w:r>
        <w:rPr>
          <w:sz w:val="32"/>
          <w:szCs w:val="32"/>
        </w:rPr>
        <w:t>《黄金福将》的拍摄手法巧妙地融合了现代视觉效果和传统武侠元素，使得影片既有古典韵味，又不失现代科技气息。这部电影通过精心构建的地球环境、建筑设计等细节，展示了一种独特而又具有说服力的武侠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&lt;img src="/static-img/b2X8-4KMnsAEkrvkoQeCJjvoNjrzslPJLiyWOrWQuhRAkUwcGqHvF7szEVol9ld7.jpg"&gt;&lt;/p&gt;&lt;p&gt;</w:t>
      </w:r>
      <w:r>
        <w:rPr>
          <w:sz w:val="32"/>
          <w:szCs w:val="32"/>
        </w:rPr>
        <w:t>在当下这个快速变化的大众娱乐市场中，《黄金福将》凭借其深刻的人物塑造、高水平的动作场面以及触动人心的情感线索，赢得了广泛好评。此外，它还成功激发了一批新的粉丝群体，对于推广中国文化有着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期待未来的《黄金福将》系列作品会更加逼真，让观众沉浸于一个更加丰富多彩且刺激的心灵之旅。而从艺术角度来看，可以预见更多创新性的尝试，比如跨媒体合作、虚拟现实等新兴技术应用，将进一步提升这类电影内容质量。</w:t>
      </w:r>
      <w:r>
        <w:rPr>
          <w:sz w:val="32"/>
          <w:szCs w:val="32"/>
        </w:rPr>
        <w:t>&lt;/p&gt;&lt;p&gt;&lt;a href = "/doc/667481-</w:t>
      </w:r>
      <w:r>
        <w:rPr>
          <w:sz w:val="32"/>
          <w:szCs w:val="32"/>
        </w:rPr>
        <w:t>黄金福将电影探索英雄精神与荣耀的旅程</w:t>
      </w:r>
      <w:r>
        <w:rPr>
          <w:sz w:val="32"/>
          <w:szCs w:val="32"/>
        </w:rPr>
        <w:t>.doc" rel="alternate" download="667481-</w:t>
      </w:r>
      <w:r>
        <w:rPr>
          <w:sz w:val="32"/>
          <w:szCs w:val="32"/>
        </w:rPr>
        <w:t>黄金福将电影探索英雄精神与荣耀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