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透视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阳光透过薄纱般的玻璃层次，洒满了温暖的光芒。它不仅是连接室内与室外空间的一个界面，更是一个展现自然美景和人文景观的画布。在这里，我们可以欣赏到不同的天气变化、季节变换，以及城市生活的各个方面。</w:t>
      </w:r>
      <w:r>
        <w:rPr>
          <w:sz w:val="32"/>
          <w:szCs w:val="32"/>
        </w:rPr>
        <w:t>&lt;/p&gt;&lt;p&gt;&lt;img src="/static-img/MqBNErSKZLwMhXuN9anaWYTGr4SUTSABGiN0rK6WLCIKG-5_L4XbT4iMrH4Bors9.jpg"&gt;&lt;/p&gt;&lt;p&gt;</w:t>
      </w:r>
      <w:r>
        <w:rPr>
          <w:sz w:val="32"/>
          <w:szCs w:val="32"/>
        </w:rPr>
        <w:t>首先，从视觉角度来看，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供了一种独特的透视效果。无论是远处山脉柔和地蜿蜒，还是近处花园中翠绿欲滴，每一帧都是大自然精心编织的地球剧场。而这片广阔天际，不仅让我们感受到空间上的辽阔，也激发了我们的想象力，让我们仿佛置身于那遥远而又亲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深度也是一个重要元素。通过不同高度和宽度的人工设计，使得每一块落地玻璃窗都成为一个独立的小宇宙。在这个小宇宙中，无论是静止观察还是动态参与，都能体验到一种三维空间感受。这不仅增强了观察对象的立体感，也为居住者带来了丰富多彩的人生体验。</w:t>
      </w:r>
      <w:r>
        <w:rPr>
          <w:sz w:val="32"/>
          <w:szCs w:val="32"/>
        </w:rPr>
        <w:t>&lt;/p&gt;&lt;p&gt;&lt;img src="/static-img/qVnfRwHHTbqPl1zVgRjY9YTGr4SUTSABGiN0rK6WLCIKG-5_L4XbT4iMrH4Bors9.jpg"&gt;&lt;/p&gt;&lt;p&gt;</w:t>
      </w:r>
      <w:r>
        <w:rPr>
          <w:sz w:val="32"/>
          <w:szCs w:val="32"/>
        </w:rPr>
        <w:t>再者，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承载着文化价值。当夜幕降临，它成为了一个展示城市灯火秀的小舞台。市区繁华之声渐渐减弱，只剩下街灯闪烁、霓虹灯闪烁的声音伴随着微风轻拂，这种声音在夜晚更显清晰，是一种特殊的情绪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也是一扇通往记忆的大门。在这里，可以回忆起曾经发生过的事情，或许是一段情愫，一段友情，或是一段共同成长。此时此刻，那些过去留下的痕迹似乎更加鲜明，与现在融合在一起，为生活增添了一份温馨和思考。</w:t>
      </w:r>
      <w:r>
        <w:rPr>
          <w:sz w:val="32"/>
          <w:szCs w:val="32"/>
        </w:rPr>
        <w:t>&lt;/p&gt;&lt;p&gt;&lt;img src="/static-img/pJfCksqDzfL4uIvCrslZG4TGr4SUTSABGiN0rK6WLCIKG-5_L4XbT4iMrH4Bors9.jpg"&gt;&lt;/p&gt;&lt;p&gt;</w:t>
      </w:r>
      <w:r>
        <w:rPr>
          <w:sz w:val="32"/>
          <w:szCs w:val="32"/>
        </w:rPr>
        <w:t>最后，在这片现代化建筑内部，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设计的一部分，不仅美化了环境，还能够提高能源效率。通过高性能隔热材料和智能控制系统，将太阳能转换为电力，同时保持室内温度适宜，有助于节约能源资源，并减少对环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呈现的是一个充满艺术魅力的世界，它不仅触摸到了我们的眼睛，还触动了我们的心灵。这片被框架围绕的画卷，是一次探索自我、探索生命意义的大旅程。而这一切，都始于那简单却又复杂的心跳——即日常生活中的点点滴滴。</w:t>
      </w:r>
      <w:r>
        <w:rPr>
          <w:sz w:val="32"/>
          <w:szCs w:val="32"/>
        </w:rPr>
        <w:t>&lt;/p&gt;&lt;p&gt;&lt;img src="/static-img/WyYKDXfcSp6nB94u938PLITGr4SUTSABGiN0rK6WLCIKG-5_L4XbT4iMrH4Bors9.jpg"&gt;&lt;/p&gt;&lt;p&gt;&lt;a href = "/doc/665417-</w:t>
      </w:r>
      <w:r>
        <w:rPr>
          <w:sz w:val="32"/>
          <w:szCs w:val="32"/>
        </w:rPr>
        <w:t>窗外的世界透视与深度</w:t>
      </w:r>
      <w:r>
        <w:rPr>
          <w:sz w:val="32"/>
          <w:szCs w:val="32"/>
        </w:rPr>
        <w:t>.doc" rel="alternate" download="665417-</w:t>
      </w:r>
      <w:r>
        <w:rPr>
          <w:sz w:val="32"/>
          <w:szCs w:val="32"/>
        </w:rPr>
        <w:t>窗外的世界透视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