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官赐福肉段传说中的香脆佳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故事中，存在着一种被称作“天官赐福肉段”的奇异美食。据说，这种肉段是由天上的仙人精心挑选，从各地最为珍贵的牲畜上采摘而来，它们不仅味道鲜美，而且具有极高的营养价值，被誉为能让人长生不老。</w:t>
      </w:r>
      <w:r>
        <w:rPr>
          <w:sz w:val="32"/>
          <w:szCs w:val="32"/>
        </w:rPr>
        <w:t>&lt;/p&gt;&lt;p&gt;&lt;img src="/static-img/TSKw8-qvDlYBONGGl2yMXttp8JzHjfIQ1EF9fAt7r5LI5yVaPPANazSzLuwdckhN.jpg"&gt;&lt;/p&gt;&lt;p&gt;</w:t>
      </w:r>
      <w:r>
        <w:rPr>
          <w:sz w:val="32"/>
          <w:szCs w:val="32"/>
        </w:rPr>
        <w:t>第一部分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诞生</w:t>
      </w:r>
      <w:r>
        <w:rPr>
          <w:sz w:val="32"/>
          <w:szCs w:val="32"/>
        </w:rPr>
        <w:t>&lt;/p&gt;&lt;p&gt;&lt;img src="/static-img/kWEf2IpDKcvIxqmzJTuwwttp8JzHjfIQ1EF9fAt7r5LI5yVaPPANazSzLuwdckhN.png"&gt;&lt;/p&gt;&lt;p&gt;</w:t>
      </w:r>
      <w:r>
        <w:rPr>
          <w:sz w:val="32"/>
          <w:szCs w:val="32"/>
        </w:rPr>
        <w:t>据说，在遥远的古代，有一位大力无比、善良如父的大帝，他拥有治理万物、调和自然之力的能力。在一次对抗黑暗势力的战斗中，大帝发现人类日益疲惫，他决定创造出能够给予人们健康与幸福的一种特殊食物——天官赐福肉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仙级别的制作工艺</w:t>
      </w:r>
      <w:r>
        <w:rPr>
          <w:sz w:val="32"/>
          <w:szCs w:val="32"/>
        </w:rPr>
        <w:t>&lt;/p&gt;&lt;p&gt;&lt;img src="/static-img/ipkR1FIUVfIRQqmlwrUjuNtp8JzHjfIQ1EF9fAt7r5LI5yVaPPANazSzLuwdckhN.png"&gt;&lt;/p&gt;&lt;p&gt;</w:t>
      </w:r>
      <w:r>
        <w:rPr>
          <w:sz w:val="32"/>
          <w:szCs w:val="32"/>
        </w:rPr>
        <w:t>为了使这份恩惠降临凡间，大帝亲自将心意融入每一块肉段，并且命令四方神灵共同协助，将它们分发到世间所有需要帮助的人们。大多数关于这个故事的地方，都会提到它只会出现一次，那时，整个世界都会充满了欢笑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寻觅与享用</w:t>
      </w:r>
      <w:r>
        <w:rPr>
          <w:sz w:val="32"/>
          <w:szCs w:val="32"/>
        </w:rPr>
        <w:t>&lt;/p&gt;&lt;p&gt;&lt;img src="/static-img/NF6gbQ5mrBCdNAo2z8tv99tp8JzHjfIQ1EF9fAt7r5LI5yVaPPANazSzLuwdckhN.png"&gt;&lt;/p&gt;&lt;p&gt;</w:t>
      </w:r>
      <w:r>
        <w:rPr>
          <w:sz w:val="32"/>
          <w:szCs w:val="32"/>
        </w:rPr>
        <w:t>探寻传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“天官赐福肉段”的传闻逐渐散布开来，每个人都渴望亲身体验一下这种神奇食材带来的快乐。人们开始遍寻高山深谷，不断地探索，以期找到那片土地或是那头牛，其中藏有属于他们的一份礼物。</w:t>
      </w:r>
      <w:r>
        <w:rPr>
          <w:sz w:val="32"/>
          <w:szCs w:val="32"/>
        </w:rPr>
        <w:t>&lt;/p&gt;&lt;p&gt;&lt;img src="/static-img/LL5BOwSp6U5xrPXK05AYwttp8JzHjfIQ1EF9fAt7r5LI5yVaPPANazSzLuwdckhN.jpg"&gt;&lt;/p&gt;&lt;p&gt;</w:t>
      </w:r>
      <w:r>
        <w:rPr>
          <w:sz w:val="32"/>
          <w:szCs w:val="32"/>
        </w:rPr>
        <w:t>尊重与感激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幸运者终于找到了这些珍贵的馈赠，他们总是一副虔诚恭敬的心态去享受它们。这不是简单地吃饭，而是一个仪式，一次接触自然恩典和宇宙智慧的小小仪式，让人在品尝过程中感受到生命本身所蕴含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象征与现代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中的超越现实生活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方，“天官赐福肉段”成为了丰收节庆典上的重要食品，它代表了丰饶、平安以及家庭团聚。人们通过烹饪这样的美食，与家人的共进餐点，更是增添了一份温暖与爱意，让这一切不仅仅是一顿饭，更是一场情感交流和记忆构建的大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追求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无法直接获得那些传说中的“天官赐福肉段”，但我们依然可以从自然界里汲取营养，为自己选择更健康更均衡饮食。如果把现代都市里的各种新鲜蔬菜、新鲜水果等视作类似于古代“天官赐福”一样的话，那么我们的每一顿饭就像是接受了来自上苍的一次特别关怀，是一种持续更新自我，也是维持活力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没有真正意义上的“天官赐福肉片”，但它留下的精神内核仍旧影响着我们每一个时代的人们。当我们坐下来享用一顿简单却又充满爱意的晚餐时，或许也能体会到那种来自深处心灵深处的情感慰藉。而对于那些愿意努力保护并尊重自然的人来说，无论是在哪里，无论如何，都有可能捕捉到那份隐藏在日常生活背后的永恒真谛。</w:t>
      </w:r>
      <w:r>
        <w:rPr>
          <w:sz w:val="32"/>
          <w:szCs w:val="32"/>
        </w:rPr>
        <w:t>&lt;/p&gt;&lt;p&gt;&lt;a href = "/doc/664005-</w:t>
      </w:r>
      <w:r>
        <w:rPr>
          <w:sz w:val="32"/>
          <w:szCs w:val="32"/>
        </w:rPr>
        <w:t>天官赐福肉段传说中的香脆佳肴</w:t>
      </w:r>
      <w:r>
        <w:rPr>
          <w:sz w:val="32"/>
          <w:szCs w:val="32"/>
        </w:rPr>
        <w:t>.doc" rel="alternate" download="664005-</w:t>
      </w:r>
      <w:r>
        <w:rPr>
          <w:sz w:val="32"/>
          <w:szCs w:val="32"/>
        </w:rPr>
        <w:t>天官赐福肉段传说中的香脆佳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