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坐便器时的考场思绪一位学生的不寻常梦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坐便器时的考场思绪：一位学生的不寻常梦想与现实</w:t>
      </w:r>
      <w:r>
        <w:rPr>
          <w:sz w:val="32"/>
          <w:szCs w:val="32"/>
        </w:rPr>
        <w:t>&lt;/p&gt;&lt;p&gt;&lt;img src="/static-img/-5BoV3NyK-vi_SaV62E_bVoCvO09K6XcfuCak82rttkZ7k4BgzpPoc2qaEgtSh4Q.jpg"&gt;&lt;/p&gt;&lt;p&gt;</w:t>
      </w:r>
      <w:r>
        <w:rPr>
          <w:sz w:val="32"/>
          <w:szCs w:val="32"/>
        </w:rPr>
        <w:t>在一个普通的学区里，有一所默默无闻的小学校，那里的孩子们天真烂漫，快乐地度过着童年。然而，在这片宁静之中，却有一个奇特的传说——如果考试成绩不好，就要当学校的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源于一个名叫小明的小男孩。他是一个聪明伶俐、活泼好动的小家伙，但他对学习却总是显得有些敷衍。他的父母和老师都为此感到忧心，因为他们知道，如果小明不能改变现在的情况，他将面临前途未卜。</w:t>
      </w:r>
      <w:r>
        <w:rPr>
          <w:sz w:val="32"/>
          <w:szCs w:val="32"/>
        </w:rPr>
        <w:t>&lt;/p&gt;&lt;p&gt;&lt;img src="/static-img/fdZnkV1-Fl2xtGNTyvmZpVoCvO09K6XcfuCak82rttkZ7k4BgzpPoc2qaEgtSh4Q.jpg"&gt;&lt;/p&gt;&lt;p&gt;</w:t>
      </w:r>
      <w:r>
        <w:rPr>
          <w:sz w:val="32"/>
          <w:szCs w:val="32"/>
        </w:rPr>
        <w:t>有一次，小明在班级上作业时，被同学们笑话了一通。在被嘲笑的时候，小明突然站起来，宣布：“我不会再做你们笑柄了！我要努力学习，让你们看看我也能成为优秀的人！”从那以后，小明开始认真对待学习，每天都埋头苦读，不仅课本知识掌握得很扎实，还参与了各种兴趣小组和社团活动，使自己的全面发展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成绩稳步提高，而且还成为了班上的风云人物。他的变化让所有人都惊叹不已，他们开始相信只要坚持努力，一切困难都是可以克服的。但就在这个时候，发生了一件意外的事情——校长宣布，将举办一次特别的心理健康教育讲座，而需要找到一个人来模拟“坐便器”的体验，以此作为一种特殊的情感表达方式。</w:t>
      </w:r>
      <w:r>
        <w:rPr>
          <w:sz w:val="32"/>
          <w:szCs w:val="32"/>
        </w:rPr>
        <w:t>&lt;/p&gt;&lt;p&gt;&lt;img src="/static-img/cc8hO_rX3S-wgfyVg2NFRFoCvO09K6XcfuCak82rttkZ7k4BgzpPoc2qaEgtSh4Q.jpg"&gt;&lt;/p&gt;&lt;p&gt;</w:t>
      </w:r>
      <w:r>
        <w:rPr>
          <w:sz w:val="32"/>
          <w:szCs w:val="32"/>
        </w:rPr>
        <w:t>当然，这个选项并不是每个人都会选择，但对于已经积极转变态度的小明来说，这似乎是一次机会。他意识到，如果能够通过这种独特的手段来帮助其他人了解心理健康的问题，那么他愿意尝试一下。这就是如何由“考试不好就要当学校的坐便器”这一传言走向现实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座进行得非常成功，大多数学生都深受启发，对心理健康问题有了更深刻理解。而小 明则因为他的勇气和创造力而受到赞扬，他明白，无论生活给予我们什么样的挑战，只要我们保持积极的心态，就没有任何事情是无法克服的。这也是为什么即使是在面对最艰难的情况下，我们也应该保持希望，并且不断进步，最终达到自我的价值实现。</w:t>
      </w:r>
      <w:r>
        <w:rPr>
          <w:sz w:val="32"/>
          <w:szCs w:val="32"/>
        </w:rPr>
        <w:t>&lt;/p&gt;&lt;p&gt;&lt;img src="/static-img/H4O_5Se8bwGIf27b1HQQu1oCvO09K6XcfuCak82rttkZ7k4BgzpPoc2qaEgtSh4Q.jpg"&gt;&lt;/p&gt;&lt;p&gt;</w:t>
      </w:r>
      <w:r>
        <w:rPr>
          <w:sz w:val="32"/>
          <w:szCs w:val="32"/>
        </w:rPr>
        <w:t>虽然“考试不好就要当学校的坐便器”这样的说法听起来荒谬甚至可怕，但它反映出的是一种社会现象，即人们往往会以轻视或幽默化处理那些看似不可解决的问题。而实际上，这种方式可能会激励一些原本认为自己无路可走的人去改变命运，从而开辟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生活中的每个人都像小 明一样，用勇气和行动去应对困境，那么我们的世界将会变得怎样？每一次失败，都不过是通往成功的一条曲折道路，而不是绝望之门。此外，“考试不好就要当学校的坐便器”这样的流言，也许在某种程度上提醒我们，要珍惜现在拥有的幸福，并且不要放弃追求卓越的心志。</w:t>
      </w:r>
      <w:r>
        <w:rPr>
          <w:sz w:val="32"/>
          <w:szCs w:val="32"/>
        </w:rPr>
        <w:t>&lt;/p&gt;&lt;p&gt;&lt;img src="/static-img/6UdqedbqPcK7s-r8BAu6YVoCvO09K6XcfuCak82rttkZ7k4BgzpPoc2qaEgtSh4Q.jpg"&gt;&lt;/p&gt;&lt;p&gt;&lt;a href = "/doc/663553-</w:t>
      </w:r>
      <w:r>
        <w:rPr>
          <w:sz w:val="32"/>
          <w:szCs w:val="32"/>
        </w:rPr>
        <w:t>当坐便器时的考场思绪一位学生的不寻常梦想与现实</w:t>
      </w:r>
      <w:r>
        <w:rPr>
          <w:sz w:val="32"/>
          <w:szCs w:val="32"/>
        </w:rPr>
        <w:t>.doc" rel="alternate" download="663553-</w:t>
      </w:r>
      <w:r>
        <w:rPr>
          <w:sz w:val="32"/>
          <w:szCs w:val="32"/>
        </w:rPr>
        <w:t>当坐便器时的考场思绪一位学生的不寻常梦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