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了一个又大又长的奇迹探秘超乎想象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待了一个又大又长的奇迹：探秘超乎想象的客人</w:t>
      </w:r>
      <w:r>
        <w:rPr>
          <w:sz w:val="32"/>
          <w:szCs w:val="32"/>
        </w:rPr>
        <w:t>&lt;/p&gt;&lt;p&gt;&lt;img src="/static-img/yLaP1oT1CdL7RsNbUKVg59tp8JzHjfIQ1EF9fAt7r5LI5yVaPPANazSzLuwdckhN.png"&gt;&lt;/p&gt;&lt;p&gt;</w:t>
      </w:r>
      <w:r>
        <w:rPr>
          <w:sz w:val="32"/>
          <w:szCs w:val="32"/>
        </w:rPr>
        <w:t>在一个阳光明媚的早晨，我的小镇迎来了一个特殊的访客——一艘巨大的游船。它像一条庞大的鲸鱼一样穿梭于海洋中，一路向着我们的港口驶来。当这艘巨轮缓缓靠岸时，我们都屏息凝视，不知该如何接待如此壮观的“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BDy0iEcPI3wKxeNPpAMIw9tp8JzHjfIQ1EF9fAt7r5LI5yVaPPANazSzLuwdckhN.png"&gt;&lt;/p&gt;&lt;p&gt;</w:t>
      </w:r>
      <w:r>
        <w:rPr>
          <w:sz w:val="32"/>
          <w:szCs w:val="32"/>
        </w:rPr>
        <w:t>为了迎接这位难得的大使，我必须迅速动员全镇的人手。我们需要为游船提供充足的供水、食物和燃料，同时确保所有设施都能够满足其需求。这是一项浩大的工程，但我知道每一步都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安排住宿</w:t>
      </w:r>
      <w:r>
        <w:rPr>
          <w:sz w:val="32"/>
          <w:szCs w:val="32"/>
        </w:rPr>
        <w:t>&lt;/p&gt;&lt;p&gt;&lt;img src="/static-img/QWKp6db76fFIAGzYxO6OEttp8JzHjfIQ1EF9fAt7r5LI5yVaPPANazSzLuwdckhN.png"&gt;&lt;/p&gt;&lt;p&gt;</w:t>
      </w:r>
      <w:r>
        <w:rPr>
          <w:sz w:val="32"/>
          <w:szCs w:val="32"/>
        </w:rPr>
        <w:t>游船上的乘客不仅数量庞大，而且他们各自带有不同的需求。我不得不考虑到从简单的小屋到豪华套房的一切住宿设施，都要按需布置。而且，由于空间有限，每个房间都需要精心设计，以便最大限度地容纳而不失去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服务与娱乐</w:t>
      </w:r>
      <w:r>
        <w:rPr>
          <w:sz w:val="32"/>
          <w:szCs w:val="32"/>
        </w:rPr>
        <w:t>&lt;/p&gt;&lt;p&gt;&lt;img src="/static-img/ueC616pKALZvPDWPtUe2QNtp8JzHjfIQ1EF9fAt7r5LI5yVaPPANazSzLuwdckhN.png"&gt;&lt;/p&gt;&lt;p&gt;</w:t>
      </w:r>
      <w:r>
        <w:rPr>
          <w:sz w:val="32"/>
          <w:szCs w:val="32"/>
        </w:rPr>
        <w:t>除了基本生活所需外，我还必须为这些远道而来的宾客提供丰富多彩的活动选择。无论是户外运动、文化表演还是休闲娱乐，我的任务就是确保他们在停留期间能享受到真正意义上的“宾至如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安全保障</w:t>
      </w:r>
      <w:r>
        <w:rPr>
          <w:sz w:val="32"/>
          <w:szCs w:val="32"/>
        </w:rPr>
        <w:t>&lt;/p&gt;&lt;p&gt;&lt;img src="/static-img/F4iWFVn63AUfty5evd0Gwdtp8JzHjfIQ1EF9fAt7r5LI5yVaPPANazSzLuwdckhN.jpg"&gt;&lt;/p&gt;&lt;p&gt;</w:t>
      </w:r>
      <w:r>
        <w:rPr>
          <w:sz w:val="32"/>
          <w:szCs w:val="32"/>
        </w:rPr>
        <w:t>安全永远是首要考虑事项，无论是在接待这样的“巨型”访客还是日常生活中。在游船上行走的时候，人们需要遵守严格的人流管理；同时，我们也设立了紧急响应团队，随时准备应对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站在码头上，看着那艘巨轮缓缓离去，它留下的不仅仅是记忆，还有深刻的心理印象——我们这个小镇竟然能够承载如此宏伟的事业，这种能力和勇气，是我终身难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让我们明白，只有不断扩展自己的视野和能力，我们才能更好地面对未知，并将它们转化为成就。那些曾经以为自己不能做到的挑战，现在看起来不过是一场轻松愉快的小旅行。我相信，在未来的日子里，无论遇到什么样的“又大又长”的困难或机遇，我们都会更加坚定地站立在这里，用我们的智慧和热情迎接世界。</w:t>
      </w:r>
      <w:r>
        <w:rPr>
          <w:sz w:val="32"/>
          <w:szCs w:val="32"/>
        </w:rPr>
        <w:t>&lt;/p&gt;&lt;p&gt;&lt;a href = "/doc/662398-</w:t>
      </w:r>
      <w:r>
        <w:rPr>
          <w:sz w:val="32"/>
          <w:szCs w:val="32"/>
        </w:rPr>
        <w:t>接待了一个又大又长的奇迹探秘超乎想象的客人</w:t>
      </w:r>
      <w:r>
        <w:rPr>
          <w:sz w:val="32"/>
          <w:szCs w:val="32"/>
        </w:rPr>
        <w:t>.doc" rel="alternate" download="662398-</w:t>
      </w:r>
      <w:r>
        <w:rPr>
          <w:sz w:val="32"/>
          <w:szCs w:val="32"/>
        </w:rPr>
        <w:t>接待了一个又大又长的奇迹探秘超乎想象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