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探秘那些流行文化中的奇幻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年轻人都纷纷开始了他们的植物养护之旅。他们在网上搜索各种各样的花卉和绿植，最受欢迎的当然是那些美丽又不需要太多照顾的小黄文水多肉植物。</w:t>
      </w:r>
      <w:r>
        <w:rPr>
          <w:sz w:val="32"/>
          <w:szCs w:val="32"/>
        </w:rPr>
        <w:t>&lt;/p&gt;&lt;p&gt;&lt;img src="/static-img/hJEbbEEH8pFXJBh50CmwZFoCvO09K6XcfuCak82rttkZ7k4BgzpPoc2qaEgtSh4Q.jpg"&gt;&lt;/p&gt;&lt;p&gt;</w:t>
      </w:r>
      <w:r>
        <w:rPr>
          <w:sz w:val="32"/>
          <w:szCs w:val="32"/>
        </w:rPr>
        <w:t>小黄文水多肉植物：一款适合新手的好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多肉植物，以其独特的外观和低维护要求而受到年轻人的青睐。它们通常具有厚实、韧性的叶片，这些叶片能够存储大量水分，使得它们能够长时间缺乏水分的情况下也能生存下来。这种特性使得这些植物非常适合那些经常忘记给植物浇水的人们。</w:t>
      </w:r>
      <w:r>
        <w:rPr>
          <w:sz w:val="32"/>
          <w:szCs w:val="32"/>
        </w:rPr>
        <w:t>&lt;/p&gt;&lt;p&gt;&lt;img src="/static-img/6Yto8cTkh-WKn86VqmAX-VoCvO09K6XcfuCak82rttkZ7k4BgzpPoc2qaEgtSh4Q.jpg"&gt;&lt;/p&gt;&lt;p&gt;</w:t>
      </w:r>
      <w:r>
        <w:rPr>
          <w:sz w:val="32"/>
          <w:szCs w:val="32"/>
        </w:rPr>
        <w:t>从零到英雄：如何正确养育小黄文水多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拥有自己小黄文水多肉园的人来说，了解如何正确地照料它们至关重要。一开始，应该选择一个有良好通风和足够日照的地方进行种植。在土壤中加入一些细碎石头可以帮助排湿，同时保持根部呼吸作用，从而促进根系健康成长。</w:t>
      </w:r>
      <w:r>
        <w:rPr>
          <w:sz w:val="32"/>
          <w:szCs w:val="32"/>
        </w:rPr>
        <w:t>&lt;/p&gt;&lt;p&gt;&lt;img src="/static-img/J2uC-449DHQf0ZrDD-YlZloCvO09K6XcfuCak82rttkZ7k4BgzpPoc2qaEgtSh4Q.jpg"&gt;&lt;/p&gt;&lt;p&gt;</w:t>
      </w:r>
      <w:r>
        <w:rPr>
          <w:sz w:val="32"/>
          <w:szCs w:val="32"/>
        </w:rPr>
        <w:t>不过，由于这些植物对过量浇灌十分敏感，所以务必要注意不要让土壤完全干燥，但也不要让它变成泥泞。如果你发现你的小黄文水多肉正在发芽，那么这个时候就应该减少浇灌频率，因为新的嫩芽特别容易被过度湿润所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与修剪：让你的小黄文 水更丰富</w:t>
      </w:r>
      <w:r>
        <w:rPr>
          <w:sz w:val="32"/>
          <w:szCs w:val="32"/>
        </w:rPr>
        <w:t>&lt;/p&gt;&lt;p&gt;&lt;img src="/static-img/aqKYhubiWZmAeCfF07PqdloCvO09K6XcfuCak82rttkZ7k4BgzpPoc2qaEgtSh4Q.jpg"&gt;&lt;/p&gt;&lt;p&gt;</w:t>
      </w:r>
      <w:r>
        <w:rPr>
          <w:sz w:val="32"/>
          <w:szCs w:val="32"/>
        </w:rPr>
        <w:t>除了正常的土壤培养，小黄文还有一种更加创意且快速繁殖自己的方式——通过分株来实现。这是一种既环保又经济的手段，只需将母株上的独立成熟枝条挖出并重新栽入新土，便可获得一盆全新的、小型但健康的小黃本身。这不仅节省了空间，还能满足更多朋友们对这类奇妙生物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你看到某个枝头或是叶尖出现枯萎迹象时，不妨尝试去修剪一下，这样做不仅有助于整体平衡，还能刺激剩余部分继续生长，使整个形态看起来更加蓬勃向上。</w:t>
      </w:r>
      <w:r>
        <w:rPr>
          <w:sz w:val="32"/>
          <w:szCs w:val="32"/>
        </w:rPr>
        <w:t>&lt;/p&gt;&lt;p&gt;&lt;img src="/static-img/y8nbDhx0v-YQk7I0t3sF9loCvO09K6XcfuCak82rttkZ7k4BgzpPoc2qaEgtSh4Q.jpg"&gt;&lt;/p&gt;&lt;p&gt;</w:t>
      </w:r>
      <w:r>
        <w:rPr>
          <w:sz w:val="32"/>
          <w:szCs w:val="32"/>
        </w:rPr>
        <w:t>展现个人品味：装饰空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黃 文已经成为一种流行文化的一部分，它们以其独有的魅力，为家居增添了一抹活力与现代感。在室内设计中，它们扮演着不可替代的地位，无论是在高档公寓还是学生宿舍，都可以作为装饰元素之一，它们总能为环境带来一点点不同寻常的情调与趣味，让人们在日常生活中享受一点点艺术审美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咖啡厅、书店还是任何公共场所，你都可能会遇见这样的热潮，而这一切都始于那几句简单的话语——“小黃 文 水 多 肉 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黃 文 不仅是一种简单易养且耐旱耐寒的小花朵，更是一种生活态度，一种追求简约自然、注重个人品味表达的心理状态。它鼓励我们走近自然，与大自然建立起一种亲密无间的情感联系。而这一切，都源自于那几个字：“小黃 文 水 多 肉 多”。</w:t>
      </w:r>
      <w:r>
        <w:rPr>
          <w:sz w:val="32"/>
          <w:szCs w:val="32"/>
        </w:rPr>
        <w:t>&lt;/p&gt;&lt;p&gt;&lt;a href = "/doc/662324-</w:t>
      </w:r>
      <w:r>
        <w:rPr>
          <w:sz w:val="32"/>
          <w:szCs w:val="32"/>
        </w:rPr>
        <w:t>小黄文水多肉多探秘那些流行文化中的奇幻植物</w:t>
      </w:r>
      <w:r>
        <w:rPr>
          <w:sz w:val="32"/>
          <w:szCs w:val="32"/>
        </w:rPr>
        <w:t>.doc" rel="alternate" download="662324-</w:t>
      </w:r>
      <w:r>
        <w:rPr>
          <w:sz w:val="32"/>
          <w:szCs w:val="32"/>
        </w:rPr>
        <w:t>小黄文水多肉多探秘那些流行文化中的奇幻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