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B</w:t>
      </w:r>
      <w:r>
        <w:rPr>
          <w:sz w:val="48"/>
          <w:szCs w:val="48"/>
        </w:rPr>
        <w:t>世界的多样性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独特形态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环境中，生活着各种各样的生物。它们有的像小精灵，有的则是大型动物，但无论大小，它们都有自己独特的存在方式和生存策略。在这个世界里，最引人注目的是一种名为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小生物，它们以其丰富多样的形态而闻名遐迩。今天，我们将一起去探索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每一种都是自然界中的奇迹。</w:t>
      </w:r>
      <w:r>
        <w:rPr>
          <w:sz w:val="32"/>
          <w:szCs w:val="32"/>
        </w:rPr>
        <w:t>&lt;/p&gt;&lt;p&gt;&lt;img src="/static-img/6zG-DeW4rgS38cuNdHBCIFmQZeI7eQ_vM7xY4k0at5Li9QWvXK9H3jRtQsj7SCfN.jpg"&gt;&lt;/p&gt;&lt;p&gt;</w:t>
      </w:r>
      <w:r>
        <w:rPr>
          <w:sz w:val="32"/>
          <w:szCs w:val="32"/>
        </w:rPr>
        <w:t>第一点：光环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环虫是一种生活在水域中的微小生物，它们以其发光能力而著称。它们通过特殊的细胞产生荧光，从而吸引同伴进行交配或警告其他成员潜在的危险。这不仅是一种生存策略，也是它们传递信息的一种方式。</w:t>
      </w:r>
      <w:r>
        <w:rPr>
          <w:sz w:val="32"/>
          <w:szCs w:val="32"/>
        </w:rPr>
        <w:t>&lt;/p&gt;&lt;p&gt;&lt;img src="/static-img/nhXOxUiD6RctLk_xl4P3CVmQZeI7eQ_vM7xY4k0at5Li9QWvXK9H3jRtQsj7SCfN.jpg"&gt;&lt;/p&gt;&lt;p&gt;</w:t>
      </w:r>
      <w:r>
        <w:rPr>
          <w:sz w:val="32"/>
          <w:szCs w:val="32"/>
        </w:rPr>
        <w:t>第二点：闪电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闪电鱼是一种能够释放强烈电击来捕猎和自卫的小鱼类。这些电击可以达到惊人的速度，让猎物瞬间麻痹，不再逃跑，同时也保护它们免受掠食者的侵扰。这一特殊能力使得闪电鱼成为水域中不可或缺的一员。</w:t>
      </w:r>
      <w:r>
        <w:rPr>
          <w:sz w:val="32"/>
          <w:szCs w:val="32"/>
        </w:rPr>
        <w:t>&lt;/p&gt;&lt;p&gt;&lt;img src="/static-img/4SYQgWo3gv0mC3eBhk2XMFmQZeI7eQ_vM7xY4k0at5Li9QWvXK9H3jRtQsj7SCfN.jpg"&gt;&lt;/p&gt;&lt;p&gt;</w:t>
      </w:r>
      <w:r>
        <w:rPr>
          <w:sz w:val="32"/>
          <w:szCs w:val="32"/>
        </w:rPr>
        <w:t>第三点：火焰蜂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蜂鸟是一种拥有鲜艳羽毛、飞行速度极快的小鸟类。它们能够在空中急转弯，以超出人类理解范围的速度追逐食物，这些飞行技术让它成为森林中的霸主之一。</w:t>
      </w:r>
      <w:r>
        <w:rPr>
          <w:sz w:val="32"/>
          <w:szCs w:val="32"/>
        </w:rPr>
        <w:t>&lt;/p&gt;&lt;p&gt;&lt;img src="/static-img/8ddPot3IWACSbaO54zFTmlmQZeI7eQ_vM7xY4k0at5Li9QWvXK9H3jRtQsj7SCfN.jpg"&gt;&lt;/p&gt;&lt;p&gt;</w:t>
      </w:r>
      <w:r>
        <w:rPr>
          <w:sz w:val="32"/>
          <w:szCs w:val="32"/>
        </w:rPr>
        <w:t>第四点：旋风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风鹿是一群居住于草原上的巨型哺乳动物，以其快速奔跑和敏捷跳跃著称。当遇到敌人时，它们会迅速组队围攻，将对手困于中心，形成“旋风”效果，确保每个成员都能安全地逃脱危险。</w:t>
      </w:r>
      <w:r>
        <w:rPr>
          <w:sz w:val="32"/>
          <w:szCs w:val="32"/>
        </w:rPr>
        <w:t>&lt;/p&gt;&lt;p&gt;&lt;img src="/static-img/9QTx_qbszVcX9IciI4eVR1mQZeI7eQ_vM7xY4k0at5Li9QWvXK9H3jRtQsj7SCfN.jpg"&gt;&lt;/p&gt;&lt;p&gt;</w:t>
      </w:r>
      <w:r>
        <w:rPr>
          <w:sz w:val="32"/>
          <w:szCs w:val="32"/>
        </w:rPr>
        <w:t>第五点：迷雾蜘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蜘蛛是陆地上最大的蜘蛛之一，其网布盖满了迷雾状的丝线，使得任何试图靠近者都会被卷入其中无法辨认方向。在这种情况下，即便是最勇敢的人也不愿意接近它，这就是他们保持隐秘性的原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梦境螃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螃蟹主要栖息于深海之中，因为其身体结构与周围环境相融合，可以轻松隐藏起来。当需要捕捉猎物时，他们会突然变成透明状态，再次显示出来将猎物包裹紧紧，然后吞噬掉。如果没有仔细观察，你几乎不会发现这些神秘生物。</w:t>
      </w:r>
      <w:r>
        <w:rPr>
          <w:sz w:val="32"/>
          <w:szCs w:val="32"/>
        </w:rPr>
        <w:t>&lt;/p&gt;&lt;p&gt;...&lt;/p&gt;&lt;p&gt;(</w:t>
      </w:r>
      <w:r>
        <w:rPr>
          <w:sz w:val="32"/>
          <w:szCs w:val="32"/>
        </w:rPr>
        <w:t>由于篇幅限制，我这里只列出了前六个例子，如果你想了解剩下的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个形态，可以继续阅读全文</w:t>
      </w:r>
      <w:r>
        <w:rPr>
          <w:sz w:val="32"/>
          <w:szCs w:val="32"/>
        </w:rPr>
        <w:t>)&lt;/p&gt;&lt;p&gt;&lt;a href = "/doc/66148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的多样性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独特形态的奇迹</w:t>
      </w:r>
      <w:r>
        <w:rPr>
          <w:sz w:val="32"/>
          <w:szCs w:val="32"/>
        </w:rPr>
        <w:t>.doc" rel="alternate" download="66148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的多样性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独特形态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