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歌声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美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清晨，春天的声音如此动听？</w:t>
      </w:r>
      <w:r>
        <w:rPr>
          <w:sz w:val="32"/>
          <w:szCs w:val="32"/>
        </w:rPr>
        <w:t>&lt;/p&gt;&lt;p&gt;&lt;img src="/static-img/sObVIDl3wr90BGrOHrFnFttp8JzHjfIQ1EF9fAt7r5LI5yVaPPANazSzLuwdckhN.jpg"&gt;&lt;/p&gt;&lt;p&gt;</w:t>
      </w:r>
      <w:r>
        <w:rPr>
          <w:sz w:val="32"/>
          <w:szCs w:val="32"/>
        </w:rPr>
        <w:t>文章开始于一个明媚的早晨，阳光透过窗户洒进房间，温暖而舒适。这个时候，一种特别的声音开始响起，它是那么悦耳，让人忍不住想要停止一切活动，只为了聆听这声音——春天的声音。它来自远方，那里有着树木、花朵和小鸟们的交响乐。特别的是，这一次，我们遇到了一个特殊的小组，他们以“春莺啭”为名，在网络上引起了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为什么会这样做？</w:t>
      </w:r>
      <w:r>
        <w:rPr>
          <w:sz w:val="32"/>
          <w:szCs w:val="32"/>
        </w:rPr>
        <w:t>&lt;/p&gt;&lt;p&gt;&lt;img src="/static-img/Max_h1_8Xwt8vPSyFFua-9tp8JzHjfIQ1EF9fAt7r5LI5yVaPPANazSzLuwdckhN.jpg"&gt;&lt;/p&gt;&lt;p&gt;</w:t>
      </w:r>
      <w:r>
        <w:rPr>
          <w:sz w:val="32"/>
          <w:szCs w:val="32"/>
        </w:rPr>
        <w:t>关于“春莺啭”，人们知道很少。但据说是一群年轻音乐爱好者，他们聚集在一起，每个人都有着自己的才华，但又都渴望被发现。这次，他们决定组织一场独特的音乐会，不是通过传统演出，而是在网络上的直播。在这里，每个人的才能将得到展现，同时也能与世界各地的人分享彼此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大戏？</w:t>
      </w:r>
      <w:r>
        <w:rPr>
          <w:sz w:val="32"/>
          <w:szCs w:val="32"/>
        </w:rPr>
        <w:t>&lt;/p&gt;&lt;p&gt;&lt;img src="/static-img/zUKqc4MUyUZo_IC7bH2eNdtp8JzHjfIQ1EF9fAt7r5LI5yVaPPANazSzLuwdckhN.jpg"&gt;&lt;/p&gt;&lt;p&gt;</w:t>
      </w:r>
      <w:r>
        <w:rPr>
          <w:sz w:val="32"/>
          <w:szCs w:val="32"/>
        </w:rPr>
        <w:t>几个月前，“春莺啭”的成员们就开始了紧张而充实的准备工作。每个人都选择了一首自己最喜欢或者最擅长的歌曲，并且进行了精心挑选和练习。在这个过程中，他们也学习了互相之间合作演奏技巧，比如怎样协调节拍、怎样给予对方空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舞台亮起时……</w:t>
      </w:r>
      <w:r>
        <w:rPr>
          <w:sz w:val="32"/>
          <w:szCs w:val="32"/>
        </w:rPr>
        <w:t>&lt;/p&gt;&lt;p&gt;&lt;img src="/static-img/FRCpvlCEOoBpraIY9JGPR9tp8JzHjfIQ1EF9fAt7r5LI5yVaPPANazSzLuwdckhN.jpg"&gt;&lt;/p&gt;&lt;p&gt;</w:t>
      </w:r>
      <w:r>
        <w:rPr>
          <w:sz w:val="32"/>
          <w:szCs w:val="32"/>
        </w:rPr>
        <w:t>终于，在那个风和日丽的一天，“春莺啄”们站在了直播间中央。这是一个特殊的地方，因为这里不仅有观众，也有评委团队由行业内知名人士组成。当所有人都安静下来后，一位小伙子拿起吉他拉开序幕。他唱的是一首流行歌曲，但他的声音却带有一种超越常人的情感深度，他把整个故事讲得淋漓尽致，让大家仿佛置身于那首歌所描述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者的挑战，该如何应对？</w:t>
      </w:r>
      <w:r>
        <w:rPr>
          <w:sz w:val="32"/>
          <w:szCs w:val="32"/>
        </w:rPr>
        <w:t>&lt;/p&gt;&lt;p&gt;&lt;img src="/static-img/GubHFm768oeNT6MvGH4_nttp8JzHjfIQ1EF9fAt7r5LI5yVaPPANazSzLuwdckhN.jpg"&gt;&lt;/p&gt;&lt;p&gt;</w:t>
      </w:r>
      <w:r>
        <w:rPr>
          <w:sz w:val="32"/>
          <w:szCs w:val="32"/>
        </w:rPr>
        <w:t>随着比赛继续进行，有更多的人加入到竞争之中。一位女孩她唱的是一首古典诗词，她用一种独有的方式，将诗句融入到旋律之中，使得现场观众纷纷点赞。而另一位男生则采用了一种非常现代的手法，将电子音乐与传统乐器结合起来，这让很多人惊叹于他的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什么样的胜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候选人都完成了他们表演的时候，全体观众投票来决定最后的赢家。这场比赛并非单纯为了寻找最佳音色或技术，更重要的是，是为了那些真诚的心灵交流，以及艺术创作背后的故事。此时此刻，无论谁成为赢家，都已经无所谓，因为每一个人都是受欢迎的人物。而“春莺啄”的名字，也将永远留在我们记忆中的某个角落，就像那清新的早晨里的微风一样温柔而持久。</w:t>
      </w:r>
      <w:r>
        <w:rPr>
          <w:sz w:val="32"/>
          <w:szCs w:val="32"/>
        </w:rPr>
        <w:t>&lt;/p&gt;&lt;p&gt;&lt;a href = "/doc/660049-</w:t>
      </w:r>
      <w:r>
        <w:rPr>
          <w:sz w:val="32"/>
          <w:szCs w:val="32"/>
        </w:rPr>
        <w:t>春日歌声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美妙对决</w:t>
      </w:r>
      <w:r>
        <w:rPr>
          <w:sz w:val="32"/>
          <w:szCs w:val="32"/>
        </w:rPr>
        <w:t>.doc" rel="alternate" download="660049-</w:t>
      </w:r>
      <w:r>
        <w:rPr>
          <w:sz w:val="32"/>
          <w:szCs w:val="32"/>
        </w:rPr>
        <w:t>春日歌声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美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