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朝廷之中的一朵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宠庶妃：朝廷之中的一朵别花</w:t>
      </w:r>
      <w:r>
        <w:rPr>
          <w:sz w:val="32"/>
          <w:szCs w:val="32"/>
        </w:rPr>
        <w:t>&lt;/p&gt;&lt;p&gt;&lt;img src="/static-img/ffkUNMK2jZCPWk0NnPqFilmQZeI7eQ_vM7xY4k0at5Li9QWvXK9H3jRtQsj7SCfN.jpg"&gt;&lt;/p&gt;&lt;p&gt;</w:t>
      </w:r>
      <w:r>
        <w:rPr>
          <w:sz w:val="32"/>
          <w:szCs w:val="32"/>
        </w:rPr>
        <w:t>在古代的宫廷生活中，宠臣和庶妃之间的关系往往复杂多变。他们可能因为一时的宠幸而被提拔至高位，但也可能因为一念之转而被冷落甚至贬官。盛宠庶妃是这样的一个典型，他们虽然出身低微，但却因某些特殊原因获得了皇帝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低微，机遇难求</w:t>
      </w:r>
      <w:r>
        <w:rPr>
          <w:sz w:val="32"/>
          <w:szCs w:val="32"/>
        </w:rPr>
        <w:t>&lt;/p&gt;&lt;p&gt;&lt;img src="/static-img/GMKIuRMrOQE0MKDrm_WBxlmQZeI7eQ_vM7xY4k0at5Li9QWvXK9H3jRtQsj7SCfN.png"&gt;&lt;/p&gt;&lt;p&gt;</w:t>
      </w:r>
      <w:r>
        <w:rPr>
          <w:sz w:val="32"/>
          <w:szCs w:val="32"/>
        </w:rPr>
        <w:t>盛宠庶妃并非出生于豪门，她们通常是通过各种途径进入宫中的，比如通过家族背景、才华或者运气。但即使她们出身卑微，也有着不凡的一面，这种不凡让她们能够在竞争激烈的宫廷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眼中的独特魅力</w:t>
      </w:r>
      <w:r>
        <w:rPr>
          <w:sz w:val="32"/>
          <w:szCs w:val="32"/>
        </w:rPr>
        <w:t>&lt;/p&gt;&lt;p&gt;&lt;img src="/static-img/cfz_SGqWtKbUbtBDhfvkGFmQZeI7eQ_vM7xY4k0at5Li9QWvXK9H3jRtQsj7SCfN.png"&gt;&lt;/p&gt;&lt;p&gt;</w:t>
      </w:r>
      <w:r>
        <w:rPr>
          <w:sz w:val="32"/>
          <w:szCs w:val="32"/>
        </w:rPr>
        <w:t xml:space="preserve">盛宠庶妃之所以能夺得皇帝的心，是因为她们具备了一些独特的魅力。无论是美貌、智慧还是其他什么才能，这些都是她与众不同的亮点。在 </w:t>
      </w:r>
      <w:r>
        <w:rPr>
          <w:sz w:val="32"/>
          <w:szCs w:val="32"/>
        </w:rPr>
        <w:t xml:space="preserve">palace politics </w:t>
      </w:r>
      <w:r>
        <w:rPr>
          <w:sz w:val="32"/>
          <w:szCs w:val="32"/>
        </w:rPr>
        <w:t>中，只要你拥有足够吸引人的条件，你就有机会成为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孤军奋战</w:t>
      </w:r>
      <w:r>
        <w:rPr>
          <w:sz w:val="32"/>
          <w:szCs w:val="32"/>
        </w:rPr>
        <w:t>&lt;/p&gt;&lt;p&gt;&lt;img src="/static-img/NdwFViGCJzsAWcNGKXCHFlmQZeI7eQ_vM7xY4k0at5Li9QWvXK9H3jRtQsj7SCfN.png"&gt;&lt;/p&gt;&lt;p&gt;</w:t>
      </w:r>
      <w:r>
        <w:rPr>
          <w:sz w:val="32"/>
          <w:szCs w:val="32"/>
        </w:rPr>
        <w:t>庶出的女性在宫中通常处于弱势地位，他们需要依靠自己的努力来赢得尊重和权力。这份孤军奋战精神正是盛宠庶妃所展现出的坚韧不拔。她们懂得如何利用每一次机会来提升自己的地位，并且不会放弃对更高目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的情感纽带与忠诚</w:t>
      </w:r>
      <w:r>
        <w:rPr>
          <w:sz w:val="32"/>
          <w:szCs w:val="32"/>
        </w:rPr>
        <w:t>&lt;/p&gt;&lt;p&gt;&lt;img src="/static-img/n0YTGvQgVIByQQsoZ33KxlmQZeI7eQ_vM7xY4k0at5Li9QWvXK9H3jRtQsj7SCfN.jpg"&gt;&lt;/p&gt;&lt;p&gt;</w:t>
      </w:r>
      <w:r>
        <w:rPr>
          <w:sz w:val="32"/>
          <w:szCs w:val="32"/>
        </w:rPr>
        <w:t>盛宠庶妃并不仅仅是一个政治上的存在，她们同样以深厚的情感纽带与皇帝相连。这份忠诚和真挚的情感对于保持她的位置至关重要，因为它能够让她在朝堂上得到更多支持，同时也是对她的安全的一个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中的决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庭风云变化莫测的情况下，盛宠庶妃必须做出迅速且果敢的决策。她们知道任何时候都不能掉以轻心，因为失去一次机会可能意味着永远无法弥补。她们总是在适当的时候采取行动，以确保自己不会被淘汰或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荣耀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盛宠是否持久，最终所有的事情都会迎刃而解。在这过程中，有的人会因为过度投入而付出了沉重代价，而另一些人则凭借其智慧和勇气，在历史长河中留下了光辉一页。不论结果如何，作为一个曾经受到过最顶级礼遇的人物，其影响力将永远铭记于史。</w:t>
      </w:r>
      <w:r>
        <w:rPr>
          <w:sz w:val="32"/>
          <w:szCs w:val="32"/>
        </w:rPr>
        <w:t>&lt;/p&gt;&lt;p&gt;&lt;a href = "/doc/659431-</w:t>
      </w:r>
      <w:r>
        <w:rPr>
          <w:sz w:val="32"/>
          <w:szCs w:val="32"/>
        </w:rPr>
        <w:t>盛宠庶妃朝廷之中的一朵别花</w:t>
      </w:r>
      <w:r>
        <w:rPr>
          <w:sz w:val="32"/>
          <w:szCs w:val="32"/>
        </w:rPr>
        <w:t>.doc" rel="alternate" download="659431-</w:t>
      </w:r>
      <w:r>
        <w:rPr>
          <w:sz w:val="32"/>
          <w:szCs w:val="32"/>
        </w:rPr>
        <w:t>盛宠庶妃朝廷之中的一朵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