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自由之翼探索不戴内衣的老师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课堂上的自由之翼：探索不戴内衣的老师背后的故事与意义</w:t>
      </w:r>
      <w:r>
        <w:rPr>
          <w:sz w:val="32"/>
          <w:szCs w:val="32"/>
        </w:rPr>
        <w:t>&lt;/p&gt;&lt;p&gt;&lt;img src="/static-img/8bL-ue6CqK8eqljDw_PrDzvoNjrzslPJLiyWOrWQuhRAkUwcGqHvF7szEVol9ld7.jpg"&gt;&lt;/p&gt;&lt;p&gt;</w:t>
      </w:r>
      <w:r>
        <w:rPr>
          <w:sz w:val="32"/>
          <w:szCs w:val="32"/>
        </w:rPr>
        <w:t>在一个宁静的下午，阳光透过窗户洒在了温暖的地面上，一位年轻的瑜伽老师正在准备她的课程。她的名字叫丽莎，她是那种让人感觉到一种特殊气质和自信的人。在她开始布置教室时，学生们注意到了一个细微的差别——丽莎没有穿着胸罩和内衣。这一幕让一些人感到惊讶，而另一些则对此视而不见。</w:t>
      </w:r>
      <w:r>
        <w:rPr>
          <w:sz w:val="32"/>
          <w:szCs w:val="32"/>
        </w:rPr>
        <w:t>&lt;/p&gt;&lt;p&gt;</w:t>
      </w:r>
      <w:r>
        <w:rPr>
          <w:sz w:val="32"/>
          <w:szCs w:val="32"/>
        </w:rPr>
        <w:t>首先，我们要了解的是，不同文化对女性身体的观念。传统上，西方社会中，对于女性穿戴胸罩被认为是一种基本礼仪，但是在某些亚洲国家或地区，这样的规定可能并不普遍。丽莎作为一名来自这些文化背景下的瑜伽老师，她选择不佩戴胸罩，是出于对自己文化根源的一种尊重，也是她个人的生活方式体现。</w:t>
      </w:r>
      <w:r>
        <w:rPr>
          <w:sz w:val="32"/>
          <w:szCs w:val="32"/>
        </w:rPr>
        <w:t>&lt;/p&gt;&lt;p&gt;&lt;img src="/static-img/JLR6krHcZK5EccKYqrIZWjvoNjrzslPJLiyWOrWQuhRAkUwcGqHvF7szEVol9ld7.jpg"&gt;&lt;/p&gt;&lt;p&gt;</w:t>
      </w:r>
      <w:r>
        <w:rPr>
          <w:sz w:val="32"/>
          <w:szCs w:val="32"/>
        </w:rPr>
        <w:t>其次，这样的做法反映了丽莎对于身体自由和自然状态的追求。她相信，在进行瑜伽练习时，没有任何束缚可以帮助达到更深层次的心理放松和身体柔韧性。这样的状态，让她能够更好地理解并教授学生们如何通过呼吸、姿势以及意识来调节自己的身心状态。</w:t>
      </w:r>
      <w:r>
        <w:rPr>
          <w:sz w:val="32"/>
          <w:szCs w:val="32"/>
        </w:rPr>
        <w:t>&lt;/p&gt;&lt;p&gt;</w:t>
      </w:r>
      <w:r>
        <w:rPr>
          <w:sz w:val="32"/>
          <w:szCs w:val="32"/>
        </w:rPr>
        <w:t>再者，不少学生也因此感受到了新的启示。一位女生说：“当我看到我的老师完全放松无所羞涩，我才真正明白了什么才是真正放松。”这种直接且真诚的情感交流，无疑加深了她们之间的人际关系，使得课堂环境更加亲切舒适。</w:t>
      </w:r>
      <w:r>
        <w:rPr>
          <w:sz w:val="32"/>
          <w:szCs w:val="32"/>
        </w:rPr>
        <w:t>&lt;/p&gt;&lt;p&gt;&lt;img src="/static-img/clSxiUY7kX7qD4tQU9nE0TvoNjrzslPJLiyWOrWQuhRAkUwcGqHvF7szEVol9ld7.jpg"&gt;&lt;/p&gt;&lt;p&gt;</w:t>
      </w:r>
      <w:r>
        <w:rPr>
          <w:sz w:val="32"/>
          <w:szCs w:val="32"/>
        </w:rPr>
        <w:t>同时，这样的教学风格也激发了一些新想法。在现代社会中，我们经常被各种外部要求压迫，比如工作、社交媒体等。而丽莎这类教师提醒我们，可以通过简单改变我们的日常行为来寻找更多自我认知和释放压力的小方法。</w:t>
      </w:r>
      <w:r>
        <w:rPr>
          <w:sz w:val="32"/>
          <w:szCs w:val="32"/>
        </w:rPr>
        <w:t>&lt;/p&gt;&lt;p&gt;</w:t>
      </w:r>
      <w:r>
        <w:rPr>
          <w:sz w:val="32"/>
          <w:szCs w:val="32"/>
        </w:rPr>
        <w:t>当然，也有人可能会担心这样的做法是否有违道德标准或者是否会引起负面反应。但事实上，在这个多元化社会里，每个人都应该享有表达自己身份的一般权利，并且接受他人的选择。如果大家能够以开放的心态去接纳这一点，那么每个人的生活都会变得更加丰富多彩。</w:t>
      </w:r>
      <w:r>
        <w:rPr>
          <w:sz w:val="32"/>
          <w:szCs w:val="32"/>
        </w:rPr>
        <w:t>&lt;/p&gt;&lt;p&gt;&lt;img src="/static-img/RKOXl8cU5TNCmJgl3HnpEDvoNjrzslPJLiyWOrWQuhRAkUwcGqHvF7szEVol9ld7.jpg"&gt;&lt;/p&gt;&lt;p&gt;</w:t>
      </w:r>
      <w:r>
        <w:rPr>
          <w:sz w:val="32"/>
          <w:szCs w:val="32"/>
        </w:rPr>
        <w:t>最后，还值得一提的是，这样一种教学风格虽然不同寻常，但它为那些喜欢尝试新事物的人提供了一条全新的学习路径。对于那些渴望体验不同的瑜伽课程、希望超越传统规范，以及渴望找到属于自己的灵魂空间的人来说，丽莎这样的一位老师无疑是一个极好的发现。</w:t>
      </w:r>
      <w:r>
        <w:rPr>
          <w:sz w:val="32"/>
          <w:szCs w:val="32"/>
        </w:rPr>
        <w:t>&lt;/p&gt;&lt;p&gt;</w:t>
      </w:r>
      <w:r>
        <w:rPr>
          <w:sz w:val="32"/>
          <w:szCs w:val="32"/>
        </w:rPr>
        <w:t>总之，不论从哪个角度看待，都能发现“不戴胸罩内衣的瑜伽老师”背后蕴含着深刻的情感价值与哲学思考。这份勇敢与自信，最终成为了她赢得师生的尊重和爱慕的一个重要因素，同时也推动了整个社区对于健康生活方式认识的大幅提升。</w:t>
      </w:r>
      <w:r>
        <w:rPr>
          <w:sz w:val="32"/>
          <w:szCs w:val="32"/>
        </w:rPr>
        <w:t>&lt;/p&gt;&lt;p&gt;&lt;img src="/static-img/RkTcQqPtwut_ojWnlw74bDvoNjrzslPJLiyWOrWQuhRAkUwcGqHvF7szEVol9ld7.jpg"&gt;&lt;/p&gt;&lt;p&gt;&lt;a href = "/doc/657047-</w:t>
      </w:r>
      <w:r>
        <w:rPr>
          <w:sz w:val="32"/>
          <w:szCs w:val="32"/>
        </w:rPr>
        <w:t>瑜伽课堂上的自由之翼探索不戴内衣的老师背后的故事与意义</w:t>
      </w:r>
      <w:r>
        <w:rPr>
          <w:sz w:val="32"/>
          <w:szCs w:val="32"/>
        </w:rPr>
        <w:t>.doc" rel="alternate" download="657047-</w:t>
      </w:r>
      <w:r>
        <w:rPr>
          <w:sz w:val="32"/>
          <w:szCs w:val="32"/>
        </w:rPr>
        <w:t>瑜伽课堂上的自由之翼探索不戴内衣的老师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