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老人家的传统味道让小米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夏天，小米第一次参加了小米和爷爷和爸爸宴会，那是一次难忘的经历。夏日的阳光下，我们在后院的一张长条桌旁，摆满了各种各样的美食。</w:t>
      </w:r>
      <w:r>
        <w:rPr>
          <w:sz w:val="32"/>
          <w:szCs w:val="32"/>
        </w:rPr>
        <w:t>&lt;/p&gt;&lt;p&gt;&lt;img src="/static-img/DWqq1cs5GU3nRNUVvtilVUQ-onKxTbSq5xKn3Y6bUDc-ZsBVnc_p_9JqYMJxHn7w.jpg"&gt;&lt;/p&gt;&lt;p&gt;</w:t>
      </w:r>
      <w:r>
        <w:rPr>
          <w:sz w:val="32"/>
          <w:szCs w:val="32"/>
        </w:rPr>
        <w:t>我坐在中间，围着一圈高个子的椅子，隔壁是我的妈妈，她总是忙于调料、切菜，还有时不时地帮忙叫上几声。我左边坐着的是我最尊敬的人——我的爷爷，他老人家今年七十岁了，但他依然那么健壮，有着浓密的白发和深邃的眼神。在他的对面，是我一直崇拜的父亲，他笑容温暖，让人感觉到一种家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开始前，我先是在客厅里玩耍了一番，然后到了餐桌旁，每个人都穿上了自己最喜欢的衣服。我们一起等待着那个传说中的“开饭”时刻，当终于听见妈妈的声音：“大家可以吃了！”我们的脸上同时绽放出了喜悦。</w:t>
      </w:r>
      <w:r>
        <w:rPr>
          <w:sz w:val="32"/>
          <w:szCs w:val="32"/>
        </w:rPr>
        <w:t>&lt;/p&gt;&lt;p&gt;&lt;img src="/static-img/4emNvn34V64sSv4LGIHZyUQ-onKxTbSq5xKn3Y6bUDc-ZsBVnc_p_9JqYMJxHn7w.jpg"&gt;&lt;/p&gt;&lt;p&gt;</w:t>
      </w:r>
      <w:r>
        <w:rPr>
          <w:sz w:val="32"/>
          <w:szCs w:val="32"/>
        </w:rPr>
        <w:t>桌上的食物真是让人垂涎三尺：肥肥的大虾、香香的地瓜丝，还有那块看似简单却口味无穷的小炒肉。这是我从未尝过的风味，每一口都是幸福与爱意化作滋味。我看着他们互相分享，一份多汁的小排骨分给两个人，一只烤鸡被切成小块分给每个人，这种场景让我心里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，我们聊天笑闹，不仅是关于工作和学习的问题，也有很多关于生活的小事，比如最近看到哪些电影好看或者有什么新奇的事情发生。每当提及某个话题时，都会有一段长时间的话语交流，因为在这个聚会中，每个人都像是老朋友一样亲近而自然。</w:t>
      </w:r>
      <w:r>
        <w:rPr>
          <w:sz w:val="32"/>
          <w:szCs w:val="32"/>
        </w:rPr>
        <w:t>&lt;/p&gt;&lt;p&gt;&lt;img src="/static-img/bJPci3dlsnyuELjurbGBREQ-onKxTbSq5xKn3Y6bUDc-ZsBVnc_p_9JqYMJxHn7w.jpg"&gt;&lt;/p&gt;&lt;p&gt;</w:t>
      </w:r>
      <w:r>
        <w:rPr>
          <w:sz w:val="32"/>
          <w:szCs w:val="32"/>
        </w:rPr>
        <w:t>随着夜色越来越深，我们开始收拾残余，再次确认没有遗漏任何东西。当所有的人站起来准备离开的时候，我突然想起一个问题：“爸爸，你为什么总是这么喜欢组织这些聚会？”我的父亲微笑回答道：“因为这是我们一起快乐生活的一个方式，是家庭成员之间相互理解与支持的一种形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样的氛围中，小米明白了什么叫做“家”，它不仅是一个地方，更是一个由血缘联系在一起的心灵之地。而那些小米和爷爷和爸爸宴会所带来的记忆，就像是一杯又甜又醇厚的情感饮料，它们将永远留在心间，无论走到哪里，都能回味无穷。</w:t>
      </w:r>
      <w:r>
        <w:rPr>
          <w:sz w:val="32"/>
          <w:szCs w:val="32"/>
        </w:rPr>
        <w:t>&lt;/p&gt;&lt;p&gt;&lt;img src="/static-img/Gz8SFTh9M9HceCoboANcR0Q-onKxTbSq5xKn3Y6bUDc-ZsBVnc_p_9JqYMJxHn7w.jpg"&gt;&lt;/p&gt;&lt;p&gt;&lt;a href = "/doc/656269-</w:t>
      </w:r>
      <w:r>
        <w:rPr>
          <w:sz w:val="32"/>
          <w:szCs w:val="32"/>
        </w:rPr>
        <w:t>小米和爷爷和爸爸宴会老人家的传统味道让小米回味无穷</w:t>
      </w:r>
      <w:r>
        <w:rPr>
          <w:sz w:val="32"/>
          <w:szCs w:val="32"/>
        </w:rPr>
        <w:t>.doc" rel="alternate" download="656269-</w:t>
      </w:r>
      <w:r>
        <w:rPr>
          <w:sz w:val="32"/>
          <w:szCs w:val="32"/>
        </w:rPr>
        <w:t>小米和爷爷和爸爸宴会老人家的传统味道让小米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