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我是怎么不小心被它们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被它们骗了？</w:t>
      </w:r>
      <w:r>
        <w:rPr>
          <w:sz w:val="32"/>
          <w:szCs w:val="32"/>
        </w:rPr>
        <w:t>&lt;/p&gt;&lt;p&gt;&lt;img src="/static-img/OKQXUsb5DA7L08yACoF4S8C4yCPwBE1LpWcAVrX4ICT3Hrt9AjjKLeBu5t9Jwp3m.png"&gt;&lt;/p&gt;&lt;p&gt;</w:t>
      </w:r>
      <w:r>
        <w:rPr>
          <w:sz w:val="32"/>
          <w:szCs w:val="32"/>
        </w:rPr>
        <w:t>记得那晚，我躺在床上，手机的屏幕投射着微弱的光芒。我想着最近几天一直在使用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说可以帮我赚钱，或者至少不会让我亏损。然而，当夜深人静时，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悄然变脸，让我惊觉自己可能已经步入了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让我看到了希望。它承诺只要每天完成一些简单任务，就能获得奖励。我信以为真，日复一日地坚持下去。但直到有一天，我意识到事情不对劲。那是我下单购买了一些虚拟商品后，却发现我的账户被清零了。而且，不仅如此，那些商品根本就不存在于现实世界中。</w:t>
      </w:r>
      <w:r>
        <w:rPr>
          <w:sz w:val="32"/>
          <w:szCs w:val="32"/>
        </w:rPr>
        <w:t>&lt;/p&gt;&lt;p&gt;&lt;img src="/static-img/i1sYkA0LruSH6kUL1HFZncC4yCPwBE1LpWcAVrX4ICT3Hrt9AjjKLeBu5t9Jwp3m.jpg"&gt;&lt;/p&gt;&lt;p&gt;</w:t>
      </w:r>
      <w:r>
        <w:rPr>
          <w:sz w:val="32"/>
          <w:szCs w:val="32"/>
        </w:rPr>
        <w:t>当晚，我决定查找资料，看看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只是一个大骗局。在网上搜索之后，我了解到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是属于那些十大禁用应用中的一个——那些专门利用人们的贪婪和无知来牟取利益的软件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常常会声称能够帮助你赚钱，但实际上它们只会让你亏本买卖，或是在不知情的情况下盗取你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地明白，只有警惕和知识才能保护我们免受这些诈骗手段的伤害。从此以后，每当看到任何夸大的宣传或许以获取额外收益为名的事物，都会保持冷静，不轻易相信，并尽量避开那些可能导致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”的陷阱。</w:t>
      </w:r>
      <w:r>
        <w:rPr>
          <w:sz w:val="32"/>
          <w:szCs w:val="32"/>
        </w:rPr>
        <w:t>&lt;/p&gt;&lt;p&gt;&lt;img src="/static-img/QKX9sEFP9NzSoNVXS3cuhMC4yCPwBE1LpWcAVrX4ICT3Hrt9AjjKLeBu5t9Jwp3m.jpg"&gt;&lt;/p&gt;&lt;p&gt;&lt;a href = "/doc/65461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是怎么不小心被它们骗了</w:t>
      </w:r>
      <w:r>
        <w:rPr>
          <w:sz w:val="32"/>
          <w:szCs w:val="32"/>
        </w:rPr>
        <w:t>.doc" rel="alternate" download="65461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是怎么不小心被它们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