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冷冰高干军婚背后的热恋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繁华的都市中，隐藏着无数个不为人知的故事。今天，我们要讲述的是关于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一段奇遇。</w:t>
      </w:r>
      <w:r>
        <w:rPr>
          <w:sz w:val="32"/>
          <w:szCs w:val="32"/>
        </w:rPr>
        <w:t>&lt;/p&gt;&lt;p&gt;&lt;img src="/static-img/DOLLWmmZZFNY4T2jXwU07ITGr4SUTSABGiN0rK6WLCIKG-5_L4XbT4iMrH4Bors9.jpg"&gt;&lt;/p&gt;&lt;p&gt;</w:t>
      </w:r>
      <w:r>
        <w:rPr>
          <w:sz w:val="32"/>
          <w:szCs w:val="32"/>
        </w:rPr>
        <w:t>军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干的婚姻常被视为社会的地图，谁与谁结盟，这背后往往蕴含着权力的交换和利益的纠葛。军婚更是这样的缩影，它代表了国家力量与个人命运之间深刻而复杂的关系。在这条街上，有一家小书店，那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这里收藏着各种关于高级官员或军人的秘密爱情故事。</w:t>
      </w:r>
      <w:r>
        <w:rPr>
          <w:sz w:val="32"/>
          <w:szCs w:val="32"/>
        </w:rPr>
        <w:t>&lt;/p&gt;&lt;p&gt;&lt;img src="/static-img/ia4Glvpu0hMVSGKjToQKboTGr4SUTSABGiN0rK6WLCIKG-5_L4XbT4iMrH4Bors9.jpg"&gt;&lt;/p&gt;&lt;p&gt;</w:t>
      </w:r>
      <w:r>
        <w:rPr>
          <w:sz w:val="32"/>
          <w:szCs w:val="32"/>
        </w:rPr>
        <w:t>笔趣阁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市民们都知道那家书店会悄然打开一扇特殊的小门。这扇门不是给任何人开放，只有那些愿意听从暗号的人才能进入到一个隐藏在墙角的小屋里，那里摆满了各种各样的小说，每本都讲述着不同版本的高干军婚爱情故事。</w:t>
      </w:r>
      <w:r>
        <w:rPr>
          <w:sz w:val="32"/>
          <w:szCs w:val="32"/>
        </w:rPr>
        <w:t>&lt;/p&gt;&lt;p&gt;&lt;img src="/static-img/d7X2Rttp9ZiWBc7opWITN4TGr4SUTSABGiN0rK6WLCIKG-5_L4XbT4iMrH4Bors9.jpg"&gt;&lt;/p&gt;&lt;p&gt;</w:t>
      </w:r>
      <w:r>
        <w:rPr>
          <w:sz w:val="32"/>
          <w:szCs w:val="32"/>
        </w:rPr>
        <w:t>一个神秘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位年轻女子走进了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她的名字叫做小花。她对这些小说充满好奇，不仅因为它们包含了她梦想中的生活，也因为其中似乎藏有某种信息，她渴望解开它的心结。小花找到了一本名为《燃烧》的书，这是一部描写两位高级将领之间复杂感情纠葛的小说。他们彼此间既是同事又是竞争者，而他们之间的情感却如同烈焰般难以控制。</w:t>
      </w:r>
      <w:r>
        <w:rPr>
          <w:sz w:val="32"/>
          <w:szCs w:val="32"/>
        </w:rPr>
        <w:t>&lt;/p&gt;&lt;p&gt;&lt;img src="/static-img/Q0l6vuhwdYTEuTinkw1a0oTGr4SUTSABGiN0rK6WLCIKG-5_L4XbT4iMrH4Bors9.jpg"&gt;&lt;/p&gt;&lt;p&gt;</w:t>
      </w:r>
      <w:r>
        <w:rPr>
          <w:sz w:val="32"/>
          <w:szCs w:val="32"/>
        </w:rPr>
        <w:t>一场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花开始频繁地光顾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她甚至发现了一些线索表明那些小说可能与现实世界中的事件有关。她决定深入探究，看看是否能找到什么真相。一天晚上，当她翻阅完一整堆资料后，她偶然间发现了一张古老的手稿，上面记载着两个人的名字：李强和赵丽，他们正是在历史上的两位著名将领。此时，她突然意识到了什么——这些将领曾经就像小说中的角色一样，在激烈的情感冲突中支撑起整个国家，而现在，他们似乎已经消失于人们的记忆之中，但她们留下的痕迹仍旧存在于这个城市里。</w:t>
      </w:r>
      <w:r>
        <w:rPr>
          <w:sz w:val="32"/>
          <w:szCs w:val="32"/>
        </w:rPr>
        <w:t>&lt;/p&gt;&lt;p&gt;&lt;img src="/static-img/ZPOi3pBlTA213JKhIqJGy4TGr4SUTSABGiN0rK6WLCIKG-5_L4XbT4iMrH4Bors9.jpg"&gt;&lt;/p&gt;&lt;p&gt;</w:t>
      </w:r>
      <w:r>
        <w:rPr>
          <w:sz w:val="32"/>
          <w:szCs w:val="32"/>
        </w:rPr>
        <w:t>解开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研究，小花最终找到了答案。那是一份遗憾未遂的情史记录，记录了李强和赵丽如何在战乱年代相互扶持，最终因政治原因分离。但就在那个时候，小花也明白过来，如果没有这些文学作品作为引导，她可能永远不会理解那段历史背后的真实情感。而这，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所传递出的真正意义：通过文字去探寻过去，让人们看到那些被尘封的事物背后的温暖和悲伤，以及人类情感对于改变世界至关重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花带上了所有搜集到的资料离开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继续她的新旅程，从此再也不忘初心，对于未来充满期待。</w:t>
      </w:r>
      <w:r>
        <w:rPr>
          <w:sz w:val="32"/>
          <w:szCs w:val="32"/>
        </w:rPr>
        <w:t>&lt;/p&gt;&lt;p&gt;&lt;a href = "/doc/654198-</w:t>
      </w:r>
      <w:r>
        <w:rPr>
          <w:sz w:val="32"/>
          <w:szCs w:val="32"/>
        </w:rPr>
        <w:t>火焰与冷冰高干军婚背后的热恋笔记</w:t>
      </w:r>
      <w:r>
        <w:rPr>
          <w:sz w:val="32"/>
          <w:szCs w:val="32"/>
        </w:rPr>
        <w:t>.doc" rel="alternate" download="654198-</w:t>
      </w:r>
      <w:r>
        <w:rPr>
          <w:sz w:val="32"/>
          <w:szCs w:val="32"/>
        </w:rPr>
        <w:t>火焰与冷冰高干军婚背后的热恋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