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武藤兰电影中的魔力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武藤兰的形象塑造</w:t>
      </w:r>
      <w:r>
        <w:rPr>
          <w:sz w:val="32"/>
          <w:szCs w:val="32"/>
        </w:rPr>
        <w:t>&lt;/p&gt;&lt;p&gt;&lt;img src="/static-img/--oiobzQsfzxArytGXwo4zvoNjrzslPJLiyWOrWQuhRAkUwcGqHvF7szEVol9ld7.jpeg"&gt;&lt;/p&gt;&lt;p&gt;</w:t>
      </w:r>
      <w:r>
        <w:rPr>
          <w:sz w:val="32"/>
          <w:szCs w:val="32"/>
        </w:rPr>
        <w:t>在众多作品中，武藤兰这个角色经常被塑造成一种神秘而又危险的存在。她的力量源自于她对黑暗魔法的掌握，这种力量让她在电影中显得既强大又不可预测。这种形象塑造为观众带来了无尽的惊喜和紧张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魔法世界中的角色定位</w:t>
      </w:r>
      <w:r>
        <w:rPr>
          <w:sz w:val="32"/>
          <w:szCs w:val="32"/>
        </w:rPr>
        <w:t>&lt;/p&gt;&lt;p&gt;&lt;img src="/static-img/OPClNKuJjVbMxhhJBCefLjvoNjrzslPJLiyWOrWQuhRAkUwcGqHvF7szEVol9ld7.jpeg"&gt;&lt;/p&gt;&lt;p&gt;</w:t>
      </w:r>
      <w:r>
        <w:rPr>
          <w:sz w:val="32"/>
          <w:szCs w:val="32"/>
        </w:rPr>
        <w:t>作为一个来自未来世界的小女孩，武藤兰在魔法世界中的地位独特。她不仅拥有超凡的战斗技巧，还有着能够操控时间和空间的能力。这使得她成为了所有角色的焦点，无论是在冒险还是在冲突中，她总能发挥关键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其他角色的互动</w:t>
      </w:r>
      <w:r>
        <w:rPr>
          <w:sz w:val="32"/>
          <w:szCs w:val="32"/>
        </w:rPr>
        <w:t>&lt;/p&gt;&lt;p&gt;&lt;img src="/static-img/8Mtf4zov5G8eCmNmGYkZVzvoNjrzslPJLiyWOrWQuhRAkUwcGqHvF7szEVol9ld7.jpeg"&gt;&lt;/p&gt;&lt;p&gt;</w:t>
      </w:r>
      <w:r>
        <w:rPr>
          <w:sz w:val="32"/>
          <w:szCs w:val="32"/>
        </w:rPr>
        <w:t>在电影中，武藤兰与许多其他角色进行了深入的人物互动。无论是与同伴之间的情谊还是与敌人之间的心理斗争，她都展现出了自己的智慧和勇气。在这些互动中，我们看到了她的个性，以及她如何影响周围的人和事件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推进者的角色</w:t>
      </w:r>
      <w:r>
        <w:rPr>
          <w:sz w:val="32"/>
          <w:szCs w:val="32"/>
        </w:rPr>
        <w:t>&lt;/p&gt;&lt;p&gt;&lt;img src="/static-img/cjIQlPFx2Y1g2WxSRL8a_DvoNjrzslPJLiyWOrWQuhRAkUwcGqHvF7szEVol9ld7.jpeg"&gt;&lt;/p&gt;&lt;p&gt;</w:t>
      </w:r>
      <w:r>
        <w:rPr>
          <w:sz w:val="32"/>
          <w:szCs w:val="32"/>
        </w:rPr>
        <w:t>作为故事的一部分，武藤兰经常扮演着推进剧情发展的角色。她通常会遇到一些难题，并通过解决这些问题来引导整个故事向前推进。这使得观众对于接下来的剧情充满期待，同时也增加了观看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表达与内心挣扎</w:t>
      </w:r>
      <w:r>
        <w:rPr>
          <w:sz w:val="32"/>
          <w:szCs w:val="32"/>
        </w:rPr>
        <w:t>&lt;/p&gt;&lt;p&gt;&lt;img src="/static-img/3fgBJ1RiJPhVZhTpjSRO3TvoNjrzslPJLiyWOrWQuhRAkUwcGqHvF7szEVol9ld7.jpeg"&gt;&lt;/p&gt;&lt;p&gt;</w:t>
      </w:r>
      <w:r>
        <w:rPr>
          <w:sz w:val="32"/>
          <w:szCs w:val="32"/>
        </w:rPr>
        <w:t>虽然外表冷酷，但内心深处，武藤兰也有着丰富的情感体验。在面对挑战时，她展现出了坚韧不拔的一面；同时，在遇到困惑或恐惧时，也表现出了脆弱的一面。这种复杂的情感层次使得观众更加容易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符号意义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作为单一角色的存在之外，武藤蘭还代表了一种文化上的符号意义。在不同的文化背景下，她可能代表着不同的价值观念或者社会态度。但无论如何，都可以说她是一位跨越时代、文化界限的人物形象，使得她的影子延伸至广泛领域。</w:t>
      </w:r>
      <w:r>
        <w:rPr>
          <w:sz w:val="32"/>
          <w:szCs w:val="32"/>
        </w:rPr>
        <w:t>&lt;/p&gt;&lt;p&gt;&lt;a href = "/doc/653953-</w:t>
      </w:r>
      <w:r>
        <w:rPr>
          <w:sz w:val="32"/>
          <w:szCs w:val="32"/>
        </w:rPr>
        <w:t>武藤兰电影中的魔力与魅力</w:t>
      </w:r>
      <w:r>
        <w:rPr>
          <w:sz w:val="32"/>
          <w:szCs w:val="32"/>
        </w:rPr>
        <w:t>.doc" rel="alternate" download="653953-</w:t>
      </w:r>
      <w:r>
        <w:rPr>
          <w:sz w:val="32"/>
          <w:szCs w:val="32"/>
        </w:rPr>
        <w:t>武藤兰电影中的魔力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