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教师优雅的韩国女性教师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漂亮的韩国家教？</w:t>
      </w:r>
      <w:r>
        <w:rPr>
          <w:sz w:val="32"/>
          <w:szCs w:val="32"/>
        </w:rPr>
        <w:t>&lt;/p&gt;&lt;p&gt;&lt;img src="/static-img/bUDFQazALbxY4P4EXIEcWxJm1BzWPc2rd1CnVNEg8MkZ7k4BgzpPoc2qaEgtSh4Q.jpg"&gt;&lt;/p&gt;&lt;p&gt;</w:t>
      </w:r>
      <w:r>
        <w:rPr>
          <w:sz w:val="32"/>
          <w:szCs w:val="32"/>
        </w:rPr>
        <w:t>在这个充满变化和多样性的世界里，教育不仅仅是一种知识的传递，更是一种文化和价值观的交流。特别是在亚洲的一个小国——韩国，那里的美丽女教师们以其温柔、智慧和专业赢得了全球人们的心。他们不仅外表迷人，更重要的是，他们用自己的方式去影响学生，让学习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们是漂亮？</w:t>
      </w:r>
      <w:r>
        <w:rPr>
          <w:sz w:val="32"/>
          <w:szCs w:val="32"/>
        </w:rPr>
        <w:t>&lt;/p&gt;&lt;p&gt;&lt;img src="/static-img/7lg-OkDzkZM-VMVzR007yhJm1BzWPc2rd1CnVNEg8MkZ7k4BgzpPoc2qaEgtSh4Q.jpg"&gt;&lt;/p&gt;&lt;p&gt;</w:t>
      </w:r>
      <w:r>
        <w:rPr>
          <w:sz w:val="32"/>
          <w:szCs w:val="32"/>
        </w:rPr>
        <w:t>首先，韩国美女教师们通常都有着完美的肤色，这源于东方人的皮肤保养技巧，以及对健康饮食和适量运动的重视。在日常生活中，她们总能保持一丝不苟地打理自己，从而展现出一种自然而然的魅力。而且，他们并不只局限于外表上的美丽，他们内心充满了善良和慈爱，用这种纯真的光芒照亮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些特质？</w:t>
      </w:r>
      <w:r>
        <w:rPr>
          <w:sz w:val="32"/>
          <w:szCs w:val="32"/>
        </w:rPr>
        <w:t>&lt;/p&gt;&lt;p&gt;&lt;img src="/static-img/Vh9I0cCr0_QQlPMo6R9teRJm1BzWPc2rd1CnVNEg8MkZ7k4BgzpPoc2qaEgtSh4Q.jpg"&gt;&lt;/p&gt;&lt;p&gt;</w:t>
      </w:r>
      <w:r>
        <w:rPr>
          <w:sz w:val="32"/>
          <w:szCs w:val="32"/>
        </w:rPr>
        <w:t>培养出这样的女性老师需要从小就开始。她们通常从小接受严格但又细致入微的教育，不断地在学校与家庭之间进行平衡，从而形成了既有学识又有文明礼貌的人格。在成长过程中，她们也会接触到各种各样的文化活动，这些活动无疑锻炼了她们的情感理解力，使她能够更好地理解并帮助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教授学生？</w:t>
      </w:r>
      <w:r>
        <w:rPr>
          <w:sz w:val="32"/>
          <w:szCs w:val="32"/>
        </w:rPr>
        <w:t>&lt;/p&gt;&lt;p&gt;&lt;img src="/static-img/Rj9mE-fm1bvxtd3XqHp80xJm1BzWPc2rd1CnVNEg8MkZ7k4BgzpPoc2qaEgtSh4Q.jpg"&gt;&lt;/p&gt;&lt;p&gt;</w:t>
      </w:r>
      <w:r>
        <w:rPr>
          <w:sz w:val="32"/>
          <w:szCs w:val="32"/>
        </w:rPr>
        <w:t>韩国美女教师通过自己的实际行动来影响学生。她们使用互动式教学法，与学生建立起亲切友好的关系，使课堂上充满活力。而且，她们非常注重个体差异，不同类型的问题都能给予恰当的解决方案。这一点让许多国际学生对她们产生了浓厚兴趣，并希望能够学习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精神是什么？</w:t>
      </w:r>
      <w:r>
        <w:rPr>
          <w:sz w:val="32"/>
          <w:szCs w:val="32"/>
        </w:rPr>
        <w:t>&lt;/p&gt;&lt;p&gt;&lt;img src="/static-img/-S2UGVh-ryhHOm9xtIDRLxJm1BzWPc2rd1CnVNEg8MkZ7k4BgzpPoc2qaEgtSh4Q.jpg"&gt;&lt;/p&gt;&lt;p&gt;</w:t>
      </w:r>
      <w:r>
        <w:rPr>
          <w:sz w:val="32"/>
          <w:szCs w:val="32"/>
        </w:rPr>
        <w:t>除了外在之所以看似完美以外，真正决定了一位优秀教师是否具有“漂亮”的标签，是其内心所蕴含的一份热爱。他们对于教育这一职业抱有极高尊重，对待每一个学子如同珍宝一般，无论是最聪明还是最普通，都愿意为他们付出全部努力。不懈追求卓越，同时保持谦逊，这正是那些令人敬佩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远程教育等新模式逐渐普及，一些年轻人的梦想也逐渐变得更加宽广。但即便是在数字化转型的大潮下，一名真正“漂亮”的韩国家教依旧拥有不可替代的地位，因为她的存在代表了一种深刻的情感连接，而这种情感联系将永远无法被技术完全取代。</w:t>
      </w:r>
      <w:r>
        <w:rPr>
          <w:sz w:val="32"/>
          <w:szCs w:val="32"/>
        </w:rPr>
        <w:t>&lt;/p&gt;&lt;p&gt;&lt;a href = "/doc/653916-</w:t>
      </w:r>
      <w:r>
        <w:rPr>
          <w:sz w:val="32"/>
          <w:szCs w:val="32"/>
        </w:rPr>
        <w:t>韩国美女教师优雅的韩国女性教师形象</w:t>
      </w:r>
      <w:r>
        <w:rPr>
          <w:sz w:val="32"/>
          <w:szCs w:val="32"/>
        </w:rPr>
        <w:t>.doc" rel="alternate" download="653916-</w:t>
      </w:r>
      <w:r>
        <w:rPr>
          <w:sz w:val="32"/>
          <w:szCs w:val="32"/>
        </w:rPr>
        <w:t>韩国美女教师优雅的韩国女性教师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