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我是被冤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冤枉的！</w:t>
      </w:r>
      <w:r>
        <w:rPr>
          <w:sz w:val="32"/>
          <w:szCs w:val="32"/>
        </w:rPr>
        <w:t>&lt;/p&gt;&lt;p&gt;&lt;img src="/static-img/e9gOEjT8EvK1RnMcgJ7MkzvoNjrzslPJLiyWOrWQuhRAkUwcGqHvF7szEVol9ld7.jpg"&gt;&lt;/p&gt;&lt;p&gt;</w:t>
      </w:r>
      <w:r>
        <w:rPr>
          <w:sz w:val="32"/>
          <w:szCs w:val="32"/>
        </w:rPr>
        <w:t>记得那一天，警察敲响了我的门。他们说有目击者指证我在夜晚撞倒了一位老人。那时候，我还沉浸在刚结束的聚会中，一片混乱中根本没注意到外面发生了什么。我当然不愿意相信自己会做出这样的事情，但眼前的景象让我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警方带着铁链把我拖走的时候，我知道这场风波要比平常想象中的更加漫长和艰难。我对自己的无辜感到绝望，而那些质问我的警察，他们似乎早已下定决心，要将一个无罪的人送上法庭。</w:t>
      </w:r>
      <w:r>
        <w:rPr>
          <w:sz w:val="32"/>
          <w:szCs w:val="32"/>
        </w:rPr>
        <w:t>&lt;/p&gt;&lt;p&gt;&lt;img src="/static-img/-0gcX1vvgT1w0aiAgsrigjvoNjrzslPJLiyWOrWQuhRAkUwcGqHvF7szEVol9ld7.jpg"&gt;&lt;/p&gt;&lt;p&gt;</w:t>
      </w:r>
      <w:r>
        <w:rPr>
          <w:sz w:val="32"/>
          <w:szCs w:val="32"/>
        </w:rPr>
        <w:t>审判日到了，法官宣布开始审理。律师们穿梭于证据与辩护之间，每一次开庭都让我的心跳加速。当那个目击者站在法庭上，他的证词让我震惊——他说他错看了，那真正的凶手是在后来才出现的。他从未见过我，也没有任何关于我的信息！这份新的发现彻底颠覆了整个案件，让所有人都意识到之前的一切可能都是错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陪审团宣布“不 </w:t>
      </w:r>
      <w:r>
        <w:rPr>
          <w:sz w:val="32"/>
          <w:szCs w:val="32"/>
        </w:rPr>
        <w:t>guilty”</w:t>
      </w:r>
      <w:r>
        <w:rPr>
          <w:sz w:val="32"/>
          <w:szCs w:val="32"/>
        </w:rPr>
        <w:t>的裁决时，我几乎无法抑制内心深处涌现出的喜悦。这不是胜利，是重生的证明。在这个过程中，我体验到了人类社会法律体系之下的残酷与温暖，也明白了“无罪”背后的意义，它不仅仅是法律上的认定，更是一种精神上的解脱，是对真相最直白表达。</w:t>
      </w:r>
      <w:r>
        <w:rPr>
          <w:sz w:val="32"/>
          <w:szCs w:val="32"/>
        </w:rPr>
        <w:t>&lt;/p&gt;&lt;p&gt;&lt;img src="/static-img/4v70wshM01w9IN3OW7csxTvoNjrzslPJLiyWOrWQuhRAkUwcGqHvF7szEVol9ld7.jpg"&gt;&lt;/p&gt;&lt;p&gt;</w:t>
      </w:r>
      <w:r>
        <w:rPr>
          <w:sz w:val="32"/>
          <w:szCs w:val="32"/>
        </w:rPr>
        <w:t>现在回想起来，那个夜晚虽然充满阴影，但它也成就了一段生命中的转折点。在这个世界里，我们每个人都应该追求真相，无论多么艰难，只有不断地向前走，我们才能找到属于自己的那份清白。</w:t>
      </w:r>
      <w:r>
        <w:rPr>
          <w:sz w:val="32"/>
          <w:szCs w:val="32"/>
        </w:rPr>
        <w:t>&lt;/p&gt;&lt;p&gt;&lt;a href = "/doc/650607-</w:t>
      </w:r>
      <w:r>
        <w:rPr>
          <w:sz w:val="32"/>
          <w:szCs w:val="32"/>
        </w:rPr>
        <w:t>无罪我是被冤枉的</w:t>
      </w:r>
      <w:r>
        <w:rPr>
          <w:sz w:val="32"/>
          <w:szCs w:val="32"/>
        </w:rPr>
        <w:t>.doc" rel="alternate" download="650607-</w:t>
      </w:r>
      <w:r>
        <w:rPr>
          <w:sz w:val="32"/>
          <w:szCs w:val="32"/>
        </w:rPr>
        <w:t>无罪我是被冤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