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夜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隐藏着许多秘密。这个宅邸被人们称为“一屋暗灯”，因为它总是夜晚里最亮的建筑，但却从不曾有人见过里面有灯光。在这个小镇上，每个人都对这座房子充满了好奇和恐惧。</w:t>
      </w:r>
      <w:r>
        <w:rPr>
          <w:sz w:val="32"/>
          <w:szCs w:val="32"/>
        </w:rPr>
        <w:t>&lt;/p&gt;&lt;p&gt;&lt;img src="/static-img/JNEazWfunDWZ42BjRb6rkFoCvO09K6XcfuCak82rttkZ7k4BgzpPoc2qaEgtSh4Q.jpg"&gt;&lt;/p&gt;&lt;p&gt;</w:t>
      </w:r>
      <w:r>
        <w:rPr>
          <w:sz w:val="32"/>
          <w:szCs w:val="32"/>
        </w:rPr>
        <w:t>一、传说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一屋暗灯”的起源，有很多不同的传说。一种流行的故事讲述的是，这个地方原来是一位大富翁的家，他在生前留下了一笔巨大的财富，但是他的遗嘱非常复杂，只有解开他布下的谜题才能获得财产。但是，大多数人认为这是虚构，因为这个故事听起来像是经典的小说情节。而另一种更神秘的理论则认为，这个地方其实是一个古代隐士居住的地方，隐士为了保护自己的隐居生活，才会用这种方式来欺骗外界。</w:t>
      </w:r>
      <w:r>
        <w:rPr>
          <w:sz w:val="32"/>
          <w:szCs w:val="32"/>
        </w:rPr>
        <w:t>&lt;/p&gt;&lt;p&gt;&lt;img src="/static-img/1KIwSQAdfFZdfr3HNkQDXFoCvO09K6XcfuCak82rttkZ7k4BgzpPoc2qaEgtSh4Q.jpg"&gt;&lt;/p&gt;&lt;p&gt;</w:t>
      </w:r>
      <w:r>
        <w:rPr>
          <w:sz w:val="32"/>
          <w:szCs w:val="32"/>
        </w:rPr>
        <w:t>二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好奇心旺盛的人决定去探索这座神秘的房子。他们走进了昏暗的大门，从未经维护的楼梯上缓缓攀升到二层，他们发现每个房间都装饰得十分精致，每个角落似乎都藏着什么秘密。</w:t>
      </w:r>
      <w:r>
        <w:rPr>
          <w:sz w:val="32"/>
          <w:szCs w:val="32"/>
        </w:rPr>
        <w:t>&lt;/p&gt;&lt;p&gt;&lt;img src="/static-img/WV6Bn5qVZxd_ahGGLMBfLloCvO09K6XcfuCak82rttkZ7k4BgzpPoc2qaEgtSh4Q.jpg"&gt;&lt;/p&gt;&lt;p&gt;</w:t>
      </w:r>
      <w:r>
        <w:rPr>
          <w:sz w:val="32"/>
          <w:szCs w:val="32"/>
        </w:rPr>
        <w:t>但是，当他们试图打开那些看似锁闭但实际上并没有被锁上的门时，却发现里面竟然空无一人。他们开始怀疑自己是否真的找到了正确的地方，也许这里只是一个普通人的住宅而已。但就在此时，他们注意到窗户里的影子似乎移动了，是不是有人在观察着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惊悚的一幕</w:t>
      </w:r>
      <w:r>
        <w:rPr>
          <w:sz w:val="32"/>
          <w:szCs w:val="32"/>
        </w:rPr>
        <w:t>&lt;/p&gt;&lt;p&gt;&lt;img src="/static-img/6gPfiYfI0ge-C8zXcemEK1oCvO09K6XcfuCak82rttkZ7k4BgzpPoc2qaEgtSh4Q.jpg"&gt;&lt;/p&gt;&lt;p&gt;</w:t>
      </w:r>
      <w:r>
        <w:rPr>
          <w:sz w:val="32"/>
          <w:szCs w:val="32"/>
        </w:rPr>
        <w:t>突然间，一道强烈的手电筒光芒照射过来，将三个人吓得连忙躲闪。这时候，那扇一直没能打开的大门终于缓缓推开，出现在门口的是一个人，他穿着黑色的长袍，面色苍白，看起来就像是一个来自另一世界的人。他低声地说：“你们知道为什么我要这样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说道：“我的祖先为了保护我们的家族，不让我们受到外界侵害，所以设立了这些规矩。如果你们能够证明你们配得到进入这里的话，我可能会考虑一下。”</w:t>
      </w:r>
      <w:r>
        <w:rPr>
          <w:sz w:val="32"/>
          <w:szCs w:val="32"/>
        </w:rPr>
        <w:t>&lt;/p&gt;&lt;p&gt;&lt;img src="/static-img/-YvSbGj6kqZy8wuQ89HWC1oCvO09K6XcfuCak82rttkZ7k4BgzpPoc2qaEgtSh4Q.jpg"&gt;&lt;/p&gt;&lt;p&gt;</w:t>
      </w:r>
      <w:r>
        <w:rPr>
          <w:sz w:val="32"/>
          <w:szCs w:val="32"/>
        </w:rPr>
        <w:t>四、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三个人开始接受各种考验，他们必须完成一些看似简单但实际上极其困难的问题，比如解谜语、破解密码等。在过程中，他们逐渐意识到，“一屋暗灯”背后不仅仅是金钱，更是一种精神上的挑战，是对智慧和勇气的一次全面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卓绝的努力，最终那三个人成功地解决了一系列难题，并且赢得了那个神秘人物的尊重和信任。那个人告诉他们，如果还有其他愿意冒险寻找真相的人，可以随时回来参加新的挑战，而如果他们能够坚持到底，那么将会揭晓“一屋暗灯”的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“一屋暗灯”的真实身份，我们仍旧不得而知，但这一切已经足够激发人们的心灵，让大家认识到，在生活中也存在许多需要我们去挖掘和追求的事情。这座古老宅邸成为了一种象征，它提醒我们，无论环境如何变迁，都应该保持内心深处那份探索未知世界的心志。</w:t>
      </w:r>
      <w:r>
        <w:rPr>
          <w:sz w:val="32"/>
          <w:szCs w:val="32"/>
        </w:rPr>
        <w:t>&lt;/p&gt;&lt;p&gt;&lt;a href = "/doc/649305-</w:t>
      </w:r>
      <w:r>
        <w:rPr>
          <w:sz w:val="32"/>
          <w:szCs w:val="32"/>
        </w:rPr>
        <w:t>一屋暗灯夜幕下的秘密</w:t>
      </w:r>
      <w:r>
        <w:rPr>
          <w:sz w:val="32"/>
          <w:szCs w:val="32"/>
        </w:rPr>
        <w:t>.doc" rel="alternate" download="649305-</w:t>
      </w:r>
      <w:r>
        <w:rPr>
          <w:sz w:val="32"/>
          <w:szCs w:val="32"/>
        </w:rPr>
        <w:t>一屋暗灯夜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