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逆袭之轮的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数字时代，阅读成为了一种全新的娱乐方式。人们不再满足于传统的纸质书籍，而是追求更加便捷、更具互动性的阅读体验。在这个过程中，一款名为“神赌狂”的游戏应运而生，它以其独特的赌博元素和丰富的情节深受玩家喜爱。</w:t>
      </w:r>
      <w:r>
        <w:rPr>
          <w:sz w:val="32"/>
          <w:szCs w:val="32"/>
        </w:rPr>
        <w:t>&lt;/p&gt;&lt;p&gt;&lt;img src="/static-img/YUzbfnh2s5vGvw7mlsuYKdtp8JzHjfIQ1EF9fAt7r5LI5yVaPPANazSzLuwdckhN.jpg"&gt;&lt;/p&gt;&lt;p&gt;</w:t>
      </w:r>
      <w:r>
        <w:rPr>
          <w:sz w:val="32"/>
          <w:szCs w:val="32"/>
        </w:rPr>
        <w:t>神赐之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主角是一位名叫李明的年轻人，他一无所有，只有一个梦想，那就是通过自己的努力改变命运。一次偶然间接触到“神赌狂”后，全世界对他的目光都集中了过来。因为在这款游戏里，有一种特殊的机制——每当玩家进行一次高风险的大胆尝试时，都会有一定的概率获得超乎寻常的回报，这让许多人沉迷其中。</w:t>
      </w:r>
      <w:r>
        <w:rPr>
          <w:sz w:val="32"/>
          <w:szCs w:val="32"/>
        </w:rPr>
        <w:t>&lt;/p&gt;&lt;p&gt;&lt;img src="/static-img/kvnW93fnMLcosxPN6w_kb9tp8JzHjfIQ1EF9fAt7r5LI5yVaPPANazSzLuwdckhN.jpg"&gt;&lt;/p&gt;&lt;p&gt;</w:t>
      </w:r>
      <w:r>
        <w:rPr>
          <w:sz w:val="32"/>
          <w:szCs w:val="32"/>
        </w:rPr>
        <w:t>赌场里的旋转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成为了游戏中最著名的人物之一。他的一举一动都被粉丝们关注，因为他似乎总能在关键时刻找到那扭转命运的机会。这也引发了一种现象：越来越多的人开始模仿他的做法，希望能够像他一样取得成功。但是，每次大胆尝试背后的代价往往不可预测，有些人甚至因此失去了一切。</w:t>
      </w:r>
      <w:r>
        <w:rPr>
          <w:sz w:val="32"/>
          <w:szCs w:val="32"/>
        </w:rPr>
        <w:t>&lt;/p&gt;&lt;p&gt;&lt;img src="/static-img/WdDz0IcIPs5H-2LZpGRO5ttp8JzHjfIQ1EF9fAt7r5LI5yVaPPANazSzLuwdckhN.jpg"&gt;&lt;/p&gt;&lt;p&gt;</w:t>
      </w:r>
      <w:r>
        <w:rPr>
          <w:sz w:val="32"/>
          <w:szCs w:val="32"/>
        </w:rPr>
        <w:t>后续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神赌狂后全文免费阅读”这一概念出现了。当李明决定公开自己在游戏中的经历，并分享那些成功与失败之间的心理斗争和策略思考时，他意外地吸引了大量潜在读者的兴趣。他们不仅想要了解如何才能走上这条道路，更重要的是，他们渴望学习如何从失败中恢复过来，以及如何避免重蹈覆辙。</w:t>
      </w:r>
      <w:r>
        <w:rPr>
          <w:sz w:val="32"/>
          <w:szCs w:val="32"/>
        </w:rPr>
        <w:t>&lt;/p&gt;&lt;p&gt;&lt;img src="/static-img/10EVUD5jMvM8OYYSaVtazttp8JzHjfIQ1EF9fAt7r5LI5yVaPPANazSzLuwdckhN.jpg"&gt;&lt;/p&gt;&lt;p&gt;</w:t>
      </w:r>
      <w:r>
        <w:rPr>
          <w:sz w:val="32"/>
          <w:szCs w:val="32"/>
        </w:rPr>
        <w:t>书写下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展开，读者们发现尽管“神赌狂”看似是一个简单的电子游戏，但其背后的哲学却十分深刻。在这里，每一次选择都是对未来的投票，每一步行动都是对自我的审视。而对于那些渴望探索生活奥秘、勇于冒险并且愿意承担风险的人来说，这本书就像是心灵上的指南针，不断地引导他们走向前方，无论是胜利还是失败，都将使他们变得更加坚强。</w:t>
      </w:r>
      <w:r>
        <w:rPr>
          <w:sz w:val="32"/>
          <w:szCs w:val="32"/>
        </w:rPr>
        <w:t>&lt;/p&gt;&lt;p&gt;&lt;img src="/static-img/Bnzk7hF5SzpKy5Br2iNsnttp8JzHjfIQ1EF9fAt7r5LI5yVaPPANazSzLuwdckhN.jpg"&gt;&lt;/p&gt;&lt;p&gt;</w:t>
      </w:r>
      <w:r>
        <w:rPr>
          <w:sz w:val="32"/>
          <w:szCs w:val="32"/>
        </w:rPr>
        <w:t>记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神赵激后全文免费阅读”已经成为一种文化现象，不仅仅局限于电子屏幕上，还扩散到了网络社区、论坛讨论甚至是实体图书馆。这本书虽然以虚拟世界为背景，但它所蕴含的心理战略和个人成长则具有普遍性，可以帮助任何一个人，在面对生活中的困难挑战时找到方向和力量。此外，由于该作品广受欢迎，其作者还推出了系列讲座，让更多有志青年能够亲身感受到这些理论所带来的实际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，将来“神赋激后全文免费阅读”这一概念将会演变成一个跨界融合项目。一方面，将虚拟世界与现实生活相结合，为那些渴望探索新境界但又害怕失去安全感的人提供一个温柔过渡；另一方面，也许未来我们能看到类似的项目，以不同形式呈现给公众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体验式内容，这样的创新必将彻底改变我们的娱乐观念，并带来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赔激》作为一款充满魅力的电子游艺，它不仅打破了传统游戏界限，更通过它独特的手段诞生出了一股影响力巨大的文化热潮。在这个过程中，“神祸激后全文免费阅读”的概念得到了极大的拓展，不单纯只是关于文字内容，而是一个涉及心理层面的深度解析，同时也是一个关于勇气、决策以及生命意义的大讨论。本篇文章旨在探究这种文化現象背后的原因及其影响，同时也预见未来可能发生的情况，从而为读者提供一个全面而丰富的地球观察视角。</w:t>
      </w:r>
      <w:r>
        <w:rPr>
          <w:sz w:val="32"/>
          <w:szCs w:val="32"/>
        </w:rPr>
        <w:t>&lt;/p&gt;&lt;p&gt;&lt;a href = "/doc/647784-</w:t>
      </w:r>
      <w:r>
        <w:rPr>
          <w:sz w:val="32"/>
          <w:szCs w:val="32"/>
        </w:rPr>
        <w:t>神赌狂逆袭之轮的免费阅读</w:t>
      </w:r>
      <w:r>
        <w:rPr>
          <w:sz w:val="32"/>
          <w:szCs w:val="32"/>
        </w:rPr>
        <w:t>.doc" rel="alternate" download="647784-</w:t>
      </w:r>
      <w:r>
        <w:rPr>
          <w:sz w:val="32"/>
          <w:szCs w:val="32"/>
        </w:rPr>
        <w:t>神赌狂逆袭之轮的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