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一说这几年睡过的老阿姨我和那些岁月里的老阿姨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一说这几年睡过的老阿姨们</w:t>
      </w:r>
      <w:r>
        <w:rPr>
          <w:sz w:val="32"/>
          <w:szCs w:val="32"/>
        </w:rPr>
        <w:t>&lt;/p&gt;&lt;p&gt;&lt;img src="/static-img/jZ7_lGP_iVfyM_mggrxxOTvoNjrzslPJLiyWOrWQuhRAkUwcGqHvF7szEVol9ld7.jpeg"&gt;&lt;/p&gt;&lt;p&gt;</w:t>
      </w:r>
      <w:r>
        <w:rPr>
          <w:sz w:val="32"/>
          <w:szCs w:val="32"/>
        </w:rPr>
        <w:t>在我这个年龄段，很多人都已经开始谈论爱情、工作或者是生活目标。然而，我最近一直在想的，是那些让我有了温暖和安心夜晚的“老阿姨”。她们可能不是我的亲戚，也许只是邻里中的熟面孔，但对于我来说，每一个与她们相处的时刻，都是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上大学的时候，我每到周末，就会回到家乡。那个时候，宿舍里的伙伴们都很忙碌，我们彼此之间关系并不紧密。但当我回到那片熟悉的小镇，那些慈祥的声音就像是我久违的心灵港湾。</w:t>
      </w:r>
      <w:r>
        <w:rPr>
          <w:sz w:val="32"/>
          <w:szCs w:val="32"/>
        </w:rPr>
        <w:t>&lt;/p&gt;&lt;p&gt;&lt;img src="/static-img/JY6WRr46aRs_T9Y2gnuNfzvoNjrzslPJLiyWOrWQuhRAkUwcGqHvF7szEVol9ld7.jpg"&gt;&lt;/p&gt;&lt;p&gt;</w:t>
      </w:r>
      <w:r>
        <w:rPr>
          <w:sz w:val="32"/>
          <w:szCs w:val="32"/>
        </w:rPr>
        <w:t>首先，有一位叫做王阿姨的人，她总是对我微笑着。她不仅给我准备好热腾腾的小吃，还会耐心地听我讲述大学生活中的点点滴滴。她的房子总是弥漫着一种淡淡的花香，那种味道至今还能让我感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还有李大姐，她家的厨房总是在晚上飘出诱人的香气。当她知道你饿了，就会主动给你做饭。她用手轻轻拍打油锅边缘，让炒菜的声音成为我们聊天的一部分。我常常在他们家门口等待，直到李大姐挥手示意，可以进去了。那时候，他们家的餐桌永远满满当当，不仅有美食，还有无尽的话题。</w:t>
      </w:r>
      <w:r>
        <w:rPr>
          <w:sz w:val="32"/>
          <w:szCs w:val="32"/>
        </w:rPr>
        <w:t>&lt;/p&gt;&lt;p&gt;&lt;img src="/static-img/PJwPUXBsLqvrK-S4p2N3JDvoNjrzslPJLiyWOrWQuhRAkUwcGqHvF7szEVol9ld7.jpeg"&gt;&lt;/p&gt;&lt;p&gt;</w:t>
      </w:r>
      <w:r>
        <w:rPr>
          <w:sz w:val="32"/>
          <w:szCs w:val="32"/>
        </w:rPr>
        <w:t>最令我印象深刻的是张奶奶，她从未婚育，但却拥有一个充满智慧和爱心的大家庭。在她那里，我学习到了许多关于人生哲学的事情。她总是以一种特别独特的方式来看待问题，让我学会了如何更冷静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老阿姿”们虽然都是普通的人，但它们构成了我的童年与青春时代的一个重要组成部分。这几年来，无论何时何地，只要回想起他们，我心里就充满了一份温暖。尽管时间流逝，我们也各自追求自己的梦想，但是那种被他们包围、感受到安全感和快乐的情绪，这才是我最珍贵的心灵财富。</w:t>
      </w:r>
      <w:r>
        <w:rPr>
          <w:sz w:val="32"/>
          <w:szCs w:val="32"/>
        </w:rPr>
        <w:t>&lt;/p&gt;&lt;p&gt;&lt;img src="/static-img/_kMVXlZjaORSlF37eXJbVDvoNjrzslPJLiyWOrWQuhRAkUwcGqHvF7szEVol9ld7.jpeg"&gt;&lt;/p&gt;&lt;p&gt;</w:t>
      </w:r>
      <w:r>
        <w:rPr>
          <w:sz w:val="32"/>
          <w:szCs w:val="32"/>
        </w:rPr>
        <w:t>说一说这几年的睡过的老阿姨们，他们或许没有显赫的地位，却教会了我更多关于生命真正价值的事情。我希望将来的日子里，无论走到哪里，都能够遇见更多这样的“老阿姿”，让我的内心世界更加丰富多彩。</w:t>
      </w:r>
      <w:r>
        <w:rPr>
          <w:sz w:val="32"/>
          <w:szCs w:val="32"/>
        </w:rPr>
        <w:t>&lt;/p&gt;&lt;p&gt;&lt;a href = "/doc/645310-</w:t>
      </w:r>
      <w:r>
        <w:rPr>
          <w:sz w:val="32"/>
          <w:szCs w:val="32"/>
        </w:rPr>
        <w:t>说一说这几年睡过的老阿姨我和那些岁月里的老阿姨们</w:t>
      </w:r>
      <w:r>
        <w:rPr>
          <w:sz w:val="32"/>
          <w:szCs w:val="32"/>
        </w:rPr>
        <w:t>.doc" rel="alternate" download="645310-</w:t>
      </w:r>
      <w:r>
        <w:rPr>
          <w:sz w:val="32"/>
          <w:szCs w:val="32"/>
        </w:rPr>
        <w:t>说一说这几年睡过的老阿姨我和那些岁月里的老阿姨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