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甜中带香的独家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晚上，家人围坐在餐桌旁，期待着一道精心准备的美食。今天，他们有幸尝试了一道传统中的新颖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这道菜不仅在口味上满足了他们对甜而不腻、香而不燥的期待，更是家庭聚会中不可多得的情谊和温暖。</w:t>
      </w:r>
      <w:r>
        <w:rPr>
          <w:sz w:val="32"/>
          <w:szCs w:val="32"/>
        </w:rPr>
        <w:t>&lt;/p&gt;&lt;p&gt;&lt;img src="/static-img/TFZSr9PfhmOiczWpCtz8n8C4yCPwBE1LpWcAVrX4ICT3Hrt9AjjKLeBu5t9Jwp3m.png"&gt;&lt;/p&gt;&lt;p&gt;</w:t>
      </w:r>
      <w:r>
        <w:rPr>
          <w:sz w:val="32"/>
          <w:szCs w:val="32"/>
        </w:rPr>
        <w:t>首先，从五花肉的选购开始，每块肉都要经过细心挑选，以确保质地鲜嫩，没有杂质。此外，将冰糖与料酒、姜片等调料混合后，与肉一起入锅，是保证这道菜色泽诱人的关键步骤。冰糖融化后，不但为肉增加了天然甜味，还让整个炖汁变得晶莹剔透，让人一看就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火候控制方面，这是一个考验厨师技艺的地方。在低火慢炖过程中，需要不断翻动以防粘锅，同时注意不要过度煮熟，以保持原有的嫩滑口感。这种耐心和细致处理，使得每一口都能体会到厨师对于美食创造的心血和用心。</w:t>
      </w:r>
      <w:r>
        <w:rPr>
          <w:sz w:val="32"/>
          <w:szCs w:val="32"/>
        </w:rPr>
        <w:t>&lt;/p&gt;&lt;p&gt;&lt;img src="/static-img/PDO-uQmJKxpp46udnRpMGMC4yCPwBE1LpWcAVrX4ICT3Hrt9AjjKLeBu5t9Jwp3m.png"&gt;&lt;/p&gt;&lt;p&gt;</w:t>
      </w:r>
      <w:r>
        <w:rPr>
          <w:sz w:val="32"/>
          <w:szCs w:val="32"/>
        </w:rPr>
        <w:t>再来，就是烹饪过程中的提味工作。一旦见汤水变清，一闻便知，那是一种特殊的气息——既有青红萃出的自然芬芳，也含有煮制后的浓郁香气，让人忍不住想要大快朵颐。而且，这时才发现原来真正让这个菜成为了家的，是那份无声却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品尝阶段。这时候，当每个人各自端起盘子，一同品尝这份独特的风味时，便是最终完成的一环。不同的人可能会有不同的评价，但总有一种共同点：那就是对这份小小乐趣所产生的情感共鸣。当你咀嚼其中，每一次咬落，都能感受到来自冰糖与五花肉之间相互融合形成的一种奇妙感觉，那是一种特别纯净又充满力量的声音，它直接触及到了人们内心深处，最终使我们感到慰藉和满足。</w:t>
      </w:r>
      <w:r>
        <w:rPr>
          <w:sz w:val="32"/>
          <w:szCs w:val="32"/>
        </w:rPr>
        <w:t>&lt;/p&gt;&lt;p&gt;&lt;img src="/static-img/6SP5gWz82aLH91ENWI_QA8C4yCPwBE1LpWcAVrX4ICT3Hrt9AjjKLeBu5t9Jwp3m.png"&gt;&lt;/p&gt;&lt;p&gt;</w:t>
      </w:r>
      <w:r>
        <w:rPr>
          <w:sz w:val="32"/>
          <w:szCs w:val="32"/>
        </w:rPr>
        <w:t>最后，即使是极具文化底蕴的小吃或佳肴，如果不能在亲朋好友间分享，也许它只是普通的一顿饭。但当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成为家庭聚餐中的亮点之一，那么它就超越了简单饮食，而成为了情感交流的一个桥梁，为大家提供了一段难忘记忆，并在日后的回忆中永远留下印记。在这样的氛围下，即便是在忙碌的人生旅途里，我们也能够找到短暂放松的心灵港湾，珍惜那些简单而美好的瞬间。</w:t>
      </w:r>
      <w:r>
        <w:rPr>
          <w:sz w:val="32"/>
          <w:szCs w:val="32"/>
        </w:rPr>
        <w:t>&lt;/p&gt;&lt;p&gt;&lt;a href = "/doc/643271-</w:t>
      </w:r>
      <w:r>
        <w:rPr>
          <w:sz w:val="32"/>
          <w:szCs w:val="32"/>
        </w:rPr>
        <w:t>冰糖炖五花肉甜中带香的独家享受</w:t>
      </w:r>
      <w:r>
        <w:rPr>
          <w:sz w:val="32"/>
          <w:szCs w:val="32"/>
        </w:rPr>
        <w:t>.doc" rel="alternate" download="643271-</w:t>
      </w:r>
      <w:r>
        <w:rPr>
          <w:sz w:val="32"/>
          <w:szCs w:val="32"/>
        </w:rPr>
        <w:t>冰糖炖五花肉甜中带香的独家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