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葡萄成熟时百度云的未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，洒在一片丰收的葡萄园里。这里是秋天最美丽的一刻，那些紫黑色的葡萄累累实实，就像是等待着被采摘和享用的果实。正是在这个时候，我们可以把“葡萄成熟时”的意象与“百度云的未删减篇章”相提并论。</w:t>
      </w:r>
      <w:r>
        <w:rPr>
          <w:sz w:val="32"/>
          <w:szCs w:val="32"/>
        </w:rPr>
        <w:t>&lt;/p&gt;&lt;p&gt;&lt;img src="/static-img/PGTRSjGwpleWwaGejAj7M9tp8JzHjfIQ1EF9fAt7r5LI5yVaPPANazSzLuwdckhN.jpg"&gt;&lt;/p&gt;&lt;p&gt;</w:t>
      </w:r>
      <w:r>
        <w:rPr>
          <w:sz w:val="32"/>
          <w:szCs w:val="32"/>
        </w:rPr>
        <w:t>首先，“葡萄成熟时”意味着它已经达到最佳品质，这个概念也适用于百度云上的一些资源。在互联网海洋中，有一些内容创作者为了提供更全面的信息，会将他们精心制作的作品上传到百度云平台。这份努力和对质量追求，就如同那些经过长时间培育、完全成熟了的大量葡萄一样，是值得我们去探索和发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谈及“未删减版”，这通常意味着没有任何水印或者限制，而是完整版权保护下的内容。就像那些成熟而又饱满的葡萄，不需要再进行任何加工或改动，它们本身就是最完美无瑕的一种形式。在使用这些资源时，我们可以直接下载并开始我们的学习或工作，无需担心额外付费或者使用限制。</w:t>
      </w:r>
      <w:r>
        <w:rPr>
          <w:sz w:val="32"/>
          <w:szCs w:val="32"/>
        </w:rPr>
        <w:t>&lt;/p&gt;&lt;p&gt;&lt;img src="/static-img/N7JgAToa0PKACzQGsuwFUNtp8JzHjfIQ1EF9fAt7r5LI5yVaPPANazSzLuwdckhN.jpg"&gt;&lt;/p&gt;&lt;p&gt;</w:t>
      </w:r>
      <w:r>
        <w:rPr>
          <w:sz w:val="32"/>
          <w:szCs w:val="32"/>
        </w:rPr>
        <w:t>再者，“百度云”的便捷性就如同手轻触一颗大颗粒感受它柔软内里的甜蜜一样，让人难以抗拒。在这里，无论是个人还是团队，都能找到自己所需的小屋，即使是在远离实际场景的地方，也能体验到真正意义上的合作与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一颗大大的浓紫色葡萄都蕴含了丰富的地理气候信息，它们生长于不同的土壤类型、不同的人为管理下，最终形成了独特风味。而在百度云上，每一个资源都有其独特性，它们代表着不同领域知识点，为用户提供了一扇窗口，让人们能够了解到更多关于技术、艺术甚至生活方式方面的事物。</w:t>
      </w:r>
      <w:r>
        <w:rPr>
          <w:sz w:val="32"/>
          <w:szCs w:val="32"/>
        </w:rPr>
        <w:t>&lt;/p&gt;&lt;p&gt;&lt;img src="/static-img/Dv3yFo1ZiVvkZy01DgfhPdtp8JzHjfIQ1EF9fAt7r5LI5yVaPPANazSzLuwdckhN.jpg"&gt;&lt;/p&gt;&lt;p&gt;</w:t>
      </w:r>
      <w:r>
        <w:rPr>
          <w:sz w:val="32"/>
          <w:szCs w:val="32"/>
        </w:rPr>
        <w:t>最后，在当今数字化时代，对于很多人来说，“获取信息”已成为一种习惯。但要注意的是，并不是所有资料都是高质量且可靠来源。正如选择哪些优质品种来栽培，比起那些不够成熟或品质参差不齐的大量小批次，这一点对于寻找宝贵知识也是至关重要的。此处借用“千里之行始于足下”，每一次寻找必然伴随挑战，但也是一段宝贵旅程，只有不断地去探索和筛选才能得到真正想要拥有的那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当某件事情达到了最佳状态，就像那些在秋季收获期趁机采摘的情形一样，那份满足感和价值感也是不可替代。当你准备好迎接挑战的时候，你就会发现那块位于你的世界尽头的一个秘密花园——即使你还没有踏入其中，只要知道如何利用搜索引擎中的藏宝图（即搜索关键词），你很快就会明白为什么有些东西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因为它们带给人的那种感觉，如同站在那个充满生命力的季节末尾，手中紧握几串香甜多汁、仍旧挂在枝头等待被采摘的大自然赋予礼物一般——既让人安心，又让人期待。</w:t>
      </w:r>
      <w:r>
        <w:rPr>
          <w:sz w:val="32"/>
          <w:szCs w:val="32"/>
        </w:rPr>
        <w:t>&lt;/p&gt;&lt;p&gt;&lt;img src="/static-img/rkAGpTBpXQiuXJFu3OgE_ttp8JzHjfIQ1EF9fAt7r5LI5yVaPPANazSzLuwdckhN.jpg"&gt;&lt;/p&gt;&lt;p&gt;&lt;a href = "/doc/640739-</w:t>
      </w:r>
      <w:r>
        <w:rPr>
          <w:sz w:val="32"/>
          <w:szCs w:val="32"/>
        </w:rPr>
        <w:t>当葡萄成熟时百度云的未删减篇章</w:t>
      </w:r>
      <w:r>
        <w:rPr>
          <w:sz w:val="32"/>
          <w:szCs w:val="32"/>
        </w:rPr>
        <w:t>.doc" rel="alternate" download="640739-</w:t>
      </w:r>
      <w:r>
        <w:rPr>
          <w:sz w:val="32"/>
          <w:szCs w:val="32"/>
        </w:rPr>
        <w:t>当葡萄成熟时百度云的未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