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怎么从一个失落的夜晚里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雨后的夜晚，天空中星星稀少，就像我的心境。城市的灯光映照在湿润的地面上，形成了一片片银色的镜子。我走在街上，偶尔会停下来，看着那些闪烁的倒影，有时仿佛看到自己，也有时似乎只是一个无名的小人。</w:t>
      </w:r>
      <w:r>
        <w:rPr>
          <w:sz w:val="32"/>
          <w:szCs w:val="32"/>
        </w:rPr>
        <w:t>&lt;/p&gt;&lt;p&gt;&lt;img src="/static-img/oteeZnjjHZv299k459HGLttp8JzHjfIQ1EF9fAt7r5LI5yVaPPANazSzLuwdckhN.jpg"&gt;&lt;/p&gt;&lt;p&gt;</w:t>
      </w:r>
      <w:r>
        <w:rPr>
          <w:sz w:val="32"/>
          <w:szCs w:val="32"/>
        </w:rPr>
        <w:t>那一刻，我感到自己的世界也变得如此模糊，就像是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中的每一个字，每一次选择都好像是在剥夺自己的一颗星辰。我开始思考，从何时起，我就这样生活了？总是被外界的声音和压力所牵引，而不是真正地追求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每个人的内心都是一个宇宙，那么我的宇宙里，只剩下几颗孤独的恒星。它们曾经发出了光芒，但现在，却因为时间和遗忘而变得微弱。当你站在这样的夜晚，你能听到自己的声音吗？</w:t>
      </w:r>
      <w:r>
        <w:rPr>
          <w:sz w:val="32"/>
          <w:szCs w:val="32"/>
        </w:rPr>
        <w:t>&lt;/p&gt;&lt;p&gt;&lt;img src="/static-img/Vy2hXueVOId6eM2knKtI-ttp8JzHjfIQ1EF9fAt7r5LI5yVaPPANazSzLuwdckhN.jpg"&gt;&lt;/p&gt;&lt;p&gt;</w:t>
      </w:r>
      <w:r>
        <w:rPr>
          <w:sz w:val="32"/>
          <w:szCs w:val="32"/>
        </w:rPr>
        <w:t>我决定不再等待别人的肯定，不再依赖他人的赞美。我要尝试去发现那个隐藏在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之后的真实自我。这意味着要勇敢地接受失败，因为每次失败都是成长的一部分；要学会放下那些不属于自己的梦想，因为只有当我们停止为他人活的时候，我们才能够真正开始为自己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雨水滋润大地，我都会找到时间去散步。那是我与内心对话、寻找自我认同的时刻。在这段旅程中，或许有一些时候，我还会感到迷茫，但最终，我学会了如何听从内心的声音，让它成为指引方向的大明灯。</w:t>
      </w:r>
      <w:r>
        <w:rPr>
          <w:sz w:val="32"/>
          <w:szCs w:val="32"/>
        </w:rPr>
        <w:t>&lt;/p&gt;&lt;p&gt;&lt;img src="/static-img/PdhiUvdHLNPzSL8BweSCDNtp8JzHjfIQ1EF9fAt7r5LI5yVaPPANazSzLuwdckhN.jpg"&gt;&lt;/p&gt;&lt;p&gt;</w:t>
      </w:r>
      <w:r>
        <w:rPr>
          <w:sz w:val="32"/>
          <w:szCs w:val="32"/>
        </w:rPr>
        <w:t>如果你也是一个在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路上的人，不妨跟随你的内心，用行动去验证那些曾经让你犹豫不决的话语。你值得拥有属于你的光芒，即使需要跨过一片看似无边无际的黑暗，最终，你将找到属于自己的那束光。</w:t>
      </w:r>
      <w:r>
        <w:rPr>
          <w:sz w:val="32"/>
          <w:szCs w:val="32"/>
        </w:rPr>
        <w:t>&lt;/p&gt;&lt;p&gt;&lt;a href = "/doc/63459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怎么从一个失落的夜晚里找回自我的</w:t>
      </w:r>
      <w:r>
        <w:rPr>
          <w:sz w:val="32"/>
          <w:szCs w:val="32"/>
        </w:rPr>
        <w:t>.doc" rel="alternate" download="63459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怎么从一个失落的夜晚里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