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子与淑女的故事揭秘七一十二集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uqu36i2TiJET2gTbQg7sLe17qWCk9pw8flh2SuNArL03iXSzorZxc3AvPl31vTb3.jpeg"&gt;&lt;/p&gt;&lt;p&gt;</w:t>
      </w:r>
      <w:r>
        <w:rPr>
          <w:sz w:val="32"/>
          <w:szCs w:val="32"/>
        </w:rPr>
        <w:t>在古代的小镇上，生活着一个名叫卫老的智者，他以深厚的道理和温和的态度赢得了邻里百姓的尊敬。他的妻子淑蓉是一个聪明伶俐、善良为怀的人，她总是悉心照顾家中一切事情，同时也对外界发生的事情表现出极大的关心。他们的一生充满了爱与智慧，他们的情感纠葛在每个人的心里都留下了一抹淡淡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一十二集中的情节发展</w:t>
      </w:r>
      <w:r>
        <w:rPr>
          <w:sz w:val="32"/>
          <w:szCs w:val="32"/>
        </w:rPr>
        <w:t>&lt;/p&gt;&lt;p&gt;&lt;img src="/static-img/dbWa1PIMwmoHzqqluBg_I-17qWCk9pw8flh2SuNArL03iXSzorZxc3AvPl31vTb3.jpeg"&gt;&lt;/p&gt;&lt;p&gt;</w:t>
      </w:r>
      <w:r>
        <w:rPr>
          <w:sz w:val="32"/>
          <w:szCs w:val="32"/>
        </w:rPr>
        <w:t>在七一十二集中，卫老与淑蓉面临了一系列挑战。他们所处的小镇突然遭遇了大自然带来的灾难，一场突如其来的洪水将整个小镇推向了边缘。在这样的时刻，卫老凭借着他多年的经验和对自然规律的理解，积极组织大家寻找安全避难的地方。而淑蓉则利用她敏锐的心思，为大家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智慧的大显神威</w:t>
      </w:r>
      <w:r>
        <w:rPr>
          <w:sz w:val="32"/>
          <w:szCs w:val="32"/>
        </w:rPr>
        <w:t>&lt;/p&gt;&lt;p&gt;&lt;img src="/static-img/10_QGlBuN8wDQoYmQ8ltRu17qWCk9pw8flh2SuNArL03iXSzorZxc3AvPl31vTb3.jpeg"&gt;&lt;/p&gt;&lt;p&gt;</w:t>
      </w:r>
      <w:r>
        <w:rPr>
          <w:sz w:val="32"/>
          <w:szCs w:val="32"/>
        </w:rPr>
        <w:t>面对困境，卫老展现出了他不凡的人生智慧。他首先分析洪水可能会来得更猛烈，并提前准备好应急措施。他指引大家到山顶避难，并且教导人们如何在危险之中保持冷静。这一切都是基于他深厚学识以及对于人性本质理解，对于这个过程，我们可以看到一种超脱世俗却又贴近人性的伟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温柔的心灵慰藉</w:t>
      </w:r>
      <w:r>
        <w:rPr>
          <w:sz w:val="32"/>
          <w:szCs w:val="32"/>
        </w:rPr>
        <w:t>&lt;/p&gt;&lt;p&gt;&lt;img src="/static-img/ZcnaEt1jGR6lhB09mKm6je17qWCk9pw8flh2SuNArL03iXSzorZxc3AvPl31vTb3.jpeg"&gt;&lt;/p&gt;&lt;p&gt;</w:t>
      </w:r>
      <w:r>
        <w:rPr>
          <w:sz w:val="32"/>
          <w:szCs w:val="32"/>
        </w:rPr>
        <w:t>与此同时，在这场灾难中，淑蓉也展现出了她的坚韧不拔。她不仅关注丈夫的情况，还细心照料着被迫离开家园的小孩们。她用自己的方式给予安慰，用她的温柔让那些孩子们感到安全，让他们相信即使是在最艰难的时候，也有希望。在这段时间里，她体现出一种女性特有的力量，那是一种能让人感受到温暖而不是压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友情之美</w:t>
      </w:r>
      <w:r>
        <w:rPr>
          <w:sz w:val="32"/>
          <w:szCs w:val="32"/>
        </w:rPr>
        <w:t>&lt;/p&gt;&lt;p&gt;&lt;img src="/static-img/PueqD2WbFF1lf3a0P80i-O17qWCk9pw8flh2SuNArL03iXSzorZxc3AvPl31vTb3.jpeg"&gt;&lt;/p&gt;&lt;p&gt;</w:t>
      </w:r>
      <w:r>
        <w:rPr>
          <w:sz w:val="32"/>
          <w:szCs w:val="32"/>
        </w:rPr>
        <w:t>通过这次共同经历，小镇上的居民之间建立起了更加紧密的情谊。而对于卫老与淑蓉来说，这也是一个重新认识彼此、加强家庭感情的时候。面对生命危机，他们没有放弃，而是更加团结协作，以最真挚的情感支持对方。这份爱，是无声但无比强大的力量，它成为了小镇上最亮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洪水退去，小镇逐渐恢复正常。这个过程中，不仅是物质上的损失得到修复，更重要的是精神上的愈合。当所有人回归到平常生活时，他们都明白，没有任何一个人能够独自一人面对命运，而只有通过彼此相互扶持才能真正走向光明。但对于衛 老與淑 蓉來說，這場災難讓他們對於未來有更多思考，也讓他們更珍惜現在所擁有的幸福生活。此時此刻，我們仿佛看到了這對恩愛夫妇眼中的未来——那是一片充满希望、充满爱意的地球。</w:t>
      </w:r>
      <w:r>
        <w:rPr>
          <w:sz w:val="32"/>
          <w:szCs w:val="32"/>
        </w:rPr>
        <w:t>&lt;/p&gt;&lt;p&gt;&lt;a href = "/doc/632186-</w:t>
      </w:r>
      <w:r>
        <w:rPr>
          <w:sz w:val="32"/>
          <w:szCs w:val="32"/>
        </w:rPr>
        <w:t>老夫子与淑女的故事揭秘七一十二集中的真相</w:t>
      </w:r>
      <w:r>
        <w:rPr>
          <w:sz w:val="32"/>
          <w:szCs w:val="32"/>
        </w:rPr>
        <w:t>.doc" rel="alternate" download="632186-</w:t>
      </w:r>
      <w:r>
        <w:rPr>
          <w:sz w:val="32"/>
          <w:szCs w:val="32"/>
        </w:rPr>
        <w:t>老夫子与淑女的故事揭秘七一十二集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