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云游四海的魔剑与星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仙路争锋是指那些勇敢追求真理、不畏艰险的修行者，他们在九天之上、五行之下，穿梭于云端与星辰之间，用他们的智慧和力量，为的是探索更高层次的生命境界。</w:t>
      </w:r>
      <w:r>
        <w:rPr>
          <w:sz w:val="32"/>
          <w:szCs w:val="32"/>
        </w:rPr>
        <w:t>&lt;/p&gt;&lt;p&gt;&lt;img src="/static-img/kW2nND8dW7RtZ7ReNF-Tjttp8JzHjfIQ1EF9fAt7r5LI5yVaPPANazSzLuwdckhN.jpg"&gt;&lt;/p&gt;&lt;p&gt;</w:t>
      </w:r>
      <w:r>
        <w:rPr>
          <w:sz w:val="32"/>
          <w:szCs w:val="32"/>
        </w:rPr>
        <w:t>第一段：传说中的仙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，源远流长，它讲述的是一群人为了寻找永恒不朽而踏上的一条无尽旅程。这些修行者，他们的心中装满了对未知世界的好奇，对超自然力量的渴望，他们相信，只要不断地努力和学习，就能够触摸到神秘不可思议的事情。他们会背负着各式各样的法器，从简单的小刀到复杂的大剑，从普通的手杖到能释放强大魔法力的法杖，每一种都代表着不同的能力和不同的人生选择。</w:t>
      </w:r>
      <w:r>
        <w:rPr>
          <w:sz w:val="32"/>
          <w:szCs w:val="32"/>
        </w:rPr>
        <w:t>&lt;/p&gt;&lt;p&gt;&lt;img src="/static-img/QbQyB6OfeNDdC5QVgBPWaNtp8JzHjfIQ1EF9fAt7r5LI5yVaPPANazSzLuwdckhN.png"&gt;&lt;/p&gt;&lt;p&gt;</w:t>
      </w:r>
      <w:r>
        <w:rPr>
          <w:sz w:val="32"/>
          <w:szCs w:val="32"/>
        </w:rPr>
        <w:t>第二段：争锋者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，不仅仅是一种行为，更是一种精神。在这条道路上，没有固定的目标，没有可预测的结果，每个人都必须依靠自己的双手去创造自己的未来。而这种精神正是让这些修行者不断前进、不断探索，最终实现自我提升与成长。</w:t>
      </w:r>
      <w:r>
        <w:rPr>
          <w:sz w:val="32"/>
          <w:szCs w:val="32"/>
        </w:rPr>
        <w:t>&lt;/p&gt;&lt;p&gt;&lt;img src="/static-img/r1BlSRXvgnXE-SCg1nxBp9tp8JzHjfIQ1EF9fAt7r5LI5yVaPPANazSzLuwdckhN.jpg"&gt;&lt;/p&gt;&lt;p&gt;</w:t>
      </w:r>
      <w:r>
        <w:rPr>
          <w:sz w:val="32"/>
          <w:szCs w:val="32"/>
        </w:rPr>
        <w:t>第三段：星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仙路并非平坦无阻。在修行者的征途中总会有各种难关等待着他们，比如那些隐藏在深山老林里的恶龙，比如那些掌握了黑暗魔法的人类巫师，还比如那些来自其他星球或宇宙领域的外来势力。这一切，都构成了一个个巨大的挑战，是“仙路争锋”的重要组成部分，也是每位修行者必须面对的一个重大考验。</w:t>
      </w:r>
      <w:r>
        <w:rPr>
          <w:sz w:val="32"/>
          <w:szCs w:val="32"/>
        </w:rPr>
        <w:t>&lt;/p&gt;&lt;p&gt;&lt;img src="/static-img/enkq8d4TDmMmfaYxLNIA_9tp8JzHjfIQ1EF9fAt7r5LI5yVaPPANazSzLuwdckhN.png"&gt;&lt;/p&gt;&lt;p&gt;</w:t>
      </w:r>
      <w:r>
        <w:rPr>
          <w:sz w:val="32"/>
          <w:szCs w:val="32"/>
        </w:rPr>
        <w:t>第四段：魔剑与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剑，是一种特殊类型的法器，它拥有独特而强大的攻击力，可以穿透任何防御，无论是金属盔甲还是神圣屏障。但即使如此，魔剑也需要极其精通才能使用得当，而这正是一个真正术士应该具备的一项技能。至于星辰，那则是一个更为抽象更为神秘的情节，它可能指向某种高级别次元空间，或许是一种超越现实界限的事物，甚至可以说它代表了一切未知且不可思议的事物。</w:t>
      </w:r>
      <w:r>
        <w:rPr>
          <w:sz w:val="32"/>
          <w:szCs w:val="32"/>
        </w:rPr>
        <w:t>&lt;/p&gt;&lt;p&gt;&lt;img src="/static-img/TbjXoelVWoHxJZnJUFcdhttp8JzHjfIQ1EF9fAt7r5LI5yVaPPANazSzLuwdckhN.jpg"&gt;&lt;/p&gt;&lt;p&gt;</w:t>
      </w:r>
      <w:r>
        <w:rPr>
          <w:sz w:val="32"/>
          <w:szCs w:val="32"/>
        </w:rPr>
        <w:t>第五段：云游四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四海，则是指那些没有固定的居所，而是在天涯海角自由徜徉的人们。这类人的生活充满了变数，他们可能会遇见各种各样的人和事，但同时也能够体验到世间万象，以此来丰富自己的心灵世界。如果一个人能够将这一点融入他的修炼之道，那么他必将成为一名非常优秀的地球上的英雄或宇宙中的先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路争锋》这个词汇，在我们的心中激发起无限遐想，让我们对于那片广阔无垠又充满神秘色彩的地方充满了好奇心。每一个字都是对勇气、智慧与坚持不懈精神最直接最真挚的赞颂。当我们踏上自己生命中的第一步时，我们就已经开始了一场关于自身价值和存在意义的大冒险。而这份冒险，就是所有“仙路争锋”所追求的心愿，也是我国文化传统中的宝贵财富之一。</w:t>
      </w:r>
      <w:r>
        <w:rPr>
          <w:sz w:val="32"/>
          <w:szCs w:val="32"/>
        </w:rPr>
        <w:t>&lt;/p&gt;&lt;p&gt;&lt;a href = "/doc/631275-</w:t>
      </w:r>
      <w:r>
        <w:rPr>
          <w:sz w:val="32"/>
          <w:szCs w:val="32"/>
        </w:rPr>
        <w:t>仙路争锋云游四海的魔剑与星辰之战</w:t>
      </w:r>
      <w:r>
        <w:rPr>
          <w:sz w:val="32"/>
          <w:szCs w:val="32"/>
        </w:rPr>
        <w:t>.doc" rel="alternate" download="631275-</w:t>
      </w:r>
      <w:r>
        <w:rPr>
          <w:sz w:val="32"/>
          <w:szCs w:val="32"/>
        </w:rPr>
        <w:t>仙路争锋云游四海的魔剑与星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