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一段隐秘的家族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一个家族的荣耀与辉煌，与一位名叫周楚臣的人物紧密相连。借种这个词，在那个时代指的是一种非常严重的背叛行为，即不顾家族利益，不断地将家族的血脉和资源流失出去。周楚臣，就是这样一个人，他因一次偶然的机会，走上了这条充满危险和诱惑的小路。</w:t>
      </w:r>
      <w:r>
        <w:rPr>
          <w:sz w:val="32"/>
          <w:szCs w:val="32"/>
        </w:rPr>
        <w:t>&lt;/p&gt;&lt;p&gt;&lt;img src="/static-img/LX-BXdG_wo-fS4deQaPSUNtp8JzHjfIQ1EF9fAt7r5LI5yVaPPANazSzLuwdckhN.jpg"&gt;&lt;/p&gt;&lt;p&gt;</w:t>
      </w:r>
      <w:r>
        <w:rPr>
          <w:sz w:val="32"/>
          <w:szCs w:val="32"/>
        </w:rPr>
        <w:t>一、命运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出生于一个普通但富裕的大族家庭。在那个时代，大族之间为了扩大势力而不断进行联姻和交易，这些看似微不足道的小动作，却可能决定着一个家族的兴衰。然而，周楚臣并没有被这些复杂的情感所束缚，他的心中只有对自由的一份渴望。他梦想着能够离开这个狭小而封闭的地球，为自己选择一片属于自己的天空。</w:t>
      </w:r>
      <w:r>
        <w:rPr>
          <w:sz w:val="32"/>
          <w:szCs w:val="32"/>
        </w:rPr>
        <w:t>&lt;/p&gt;&lt;p&gt;&lt;img src="/static-img/0ipYJ21kdpNrhz-23LbwzNtp8JzHjfIQ1EF9fAt7r5LI5yVaPPANazSzLuwdckhN.jpg"&gt;&lt;/p&gt;&lt;p&gt;</w:t>
      </w:r>
      <w:r>
        <w:rPr>
          <w:sz w:val="32"/>
          <w:szCs w:val="32"/>
        </w:rPr>
        <w:t>二、无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周楚臣遇到了外籍商人。这位商人以其非凡的手腕在各个国家间游走，从未有人能真正了解他的真实目的。但对于他来说，一切都有其深意——他看到了一线希望，可以利用自己的能力为自己创造更多机遇，同时也为家乡带来更多财富。但是，这样的行为却触犯了当时严格禁止外国人的法律。</w:t>
      </w:r>
      <w:r>
        <w:rPr>
          <w:sz w:val="32"/>
          <w:szCs w:val="32"/>
        </w:rPr>
        <w:t>&lt;/p&gt;&lt;p&gt;&lt;img src="/static-img/E2o0q1am2BEc7PPlLgYJnttp8JzHjfIQ1EF9fAt7r5LI5yVaPPANazSzLuwdckhN.jpg"&gt;&lt;/p&gt;&lt;p&gt;</w:t>
      </w:r>
      <w:r>
        <w:rPr>
          <w:sz w:val="32"/>
          <w:szCs w:val="32"/>
        </w:rPr>
        <w:t>三、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借种成了他们之间的一个秘密交易。虽然这种做法在社会上遭到普遍谴责，但面对个人欲望和社会压力，他们选择了沉默。在黑暗中，他们通过各种方式交换信息，将儿子送给了外籍商人，而代价则是金钱或其他形式的回报。而这一切，都发生在人们视野之外，没有任何迹象表明这里隐藏着如此巨大的背叛。</w:t>
      </w:r>
      <w:r>
        <w:rPr>
          <w:sz w:val="32"/>
          <w:szCs w:val="32"/>
        </w:rPr>
        <w:t>&lt;/p&gt;&lt;p&gt;&lt;img src="/static-img/e-cmrg0QTKJMrNhJefkHVdtp8JzHjfIQ1EF9fAt7r5LI5yVaPPANazSzLuwdckhN.jpg"&gt;&lt;/p&gt;&lt;p&gt;</w:t>
      </w:r>
      <w:r>
        <w:rPr>
          <w:sz w:val="32"/>
          <w:szCs w:val="32"/>
        </w:rPr>
        <w:t>四、世俗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渐渐被发现。当此事被公之于众时，全城震惊，无数人质疑这样的行为是否值得追求。而对于那些参与其中的人们来说，他们感到前所未有的恐惧，因为他们知道即使逃离，也无法逃避过去的事实。如果他们继续保持沉默，那么他们将永远成为历史上的污点；如果要坦白，那么他们将面临法律制裁甚至是死亡威胁。</w:t>
      </w:r>
      <w:r>
        <w:rPr>
          <w:sz w:val="32"/>
          <w:szCs w:val="32"/>
        </w:rPr>
        <w:t>&lt;/p&gt;&lt;p&gt;&lt;img src="/static-img/88zdOVwMiKIPw5Ke-V9sUNtp8JzHjfIQ1EF9fAt7r5LI5yVaPPANazSzLuwdckhN.jpg"&gt;&lt;/p&gt;&lt;p&gt;</w:t>
      </w:r>
      <w:r>
        <w:rPr>
          <w:sz w:val="32"/>
          <w:szCs w:val="32"/>
        </w:rPr>
        <w:t>五、宿命般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害怕受到处罚，以及内心深处的声音告诉他这是错误的一步，周楚臣决定坦白一切。他意识到，只有诚实才能洗清心灵上的罪恶，并且只有通过勇敢面对后果才能获得真正的心灵释放。尽管他的举动引发了一场政治风波，但他的勇气也赢得了人们尊敬，最终成为了传说中的英雄，被后世铭记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借种周楚臣》是一篇关于权力的故事，它讲述的是当个人欲望与社会规范相冲突时，是如何以不同的方式去寻找平衡。而这段往事，也提醒我们：无论是在何种情况下，我们都应该坚守我们的原则，以正直的心态行事，因为最终真理总会显露出来，而那些试图掩盖真相的人，最终只能承担起所有责任。</w:t>
      </w:r>
      <w:r>
        <w:rPr>
          <w:sz w:val="32"/>
          <w:szCs w:val="32"/>
        </w:rPr>
        <w:t>&lt;/p&gt;&lt;p&gt;&lt;a href = "/doc/630165-</w:t>
      </w:r>
      <w:r>
        <w:rPr>
          <w:sz w:val="32"/>
          <w:szCs w:val="32"/>
        </w:rPr>
        <w:t>借种周楚臣一段隐秘的家族往事</w:t>
      </w:r>
      <w:r>
        <w:rPr>
          <w:sz w:val="32"/>
          <w:szCs w:val="32"/>
        </w:rPr>
        <w:t>.doc" rel="alternate" download="630165-</w:t>
      </w:r>
      <w:r>
        <w:rPr>
          <w:sz w:val="32"/>
          <w:szCs w:val="32"/>
        </w:rPr>
        <w:t>借种周楚臣一段隐秘的家族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