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全集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游戏文化中，尸变图鉴变化电子版的概念已经成为一种流行趋势。这种类型的作品通常涉及到角色设计、技能树发展和战斗策略等多个方面。以下是对《尸变图鉴变化电子版》全集的一些主要特点：</w:t>
      </w:r>
      <w:r>
        <w:rPr>
          <w:sz w:val="32"/>
          <w:szCs w:val="32"/>
        </w:rPr>
        <w:t>&lt;/p&gt;&lt;p&gt;&lt;img src="/static-img/mBnpzdh-42Ifw10UNhJNKsC4yCPwBE1LpWcAVrX4ICT3Hrt9AjjKLeBu5t9Jwp3m.jpg"&gt;&lt;/p&gt;&lt;p&gt;</w:t>
      </w:r>
      <w:r>
        <w:rPr>
          <w:sz w:val="32"/>
          <w:szCs w:val="32"/>
        </w:rPr>
        <w:t>生存竞技与策略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尸变图鉴变化电子版》的核心玩法围绕着如何在一个充满挑战的世界中生存下来展开。玩家需要通过不断探索、收集资源和提升自己的能力来抵御外界威胁。这不仅要求玩家具备良好的生存技能，还需要有远见卓识地制定长期发展计划。</w:t>
      </w:r>
      <w:r>
        <w:rPr>
          <w:sz w:val="32"/>
          <w:szCs w:val="32"/>
        </w:rPr>
        <w:t>&lt;/p&gt;&lt;p&gt;&lt;img src="/static-img/TLpQQFiw-kFKQoCn5gX1KMC4yCPwBE1LpWcAVrX4ICT3Hrt9AjjKLeBu5t9Jwp3m.jpg"&gt;&lt;/p&gt;&lt;p&gt;</w:t>
      </w:r>
      <w:r>
        <w:rPr>
          <w:sz w:val="32"/>
          <w:szCs w:val="32"/>
        </w:rPr>
        <w:t>角色塑造与个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角色的出发点都不同，他们拥有独特的背景故事和起源，这为玩家提供了丰富的选择空间。随着游戏进程，玩家的选择将影响角色的成长轨迹，使得每个角色的体验都是独一无二的。</w:t>
      </w:r>
      <w:r>
        <w:rPr>
          <w:sz w:val="32"/>
          <w:szCs w:val="32"/>
        </w:rPr>
        <w:t>&lt;/p&gt;&lt;p&gt;&lt;img src="/static-img/c4koMTIPeGMsBMfTynvchcC4yCPwBE1LpWcAVrX4ICT3Hrt9AjjKLeBu5t9Jwp3m.jpg"&gt;&lt;/p&gt;&lt;p&gt;</w:t>
      </w:r>
      <w:r>
        <w:rPr>
          <w:sz w:val="32"/>
          <w:szCs w:val="32"/>
        </w:rPr>
        <w:t>系统创新与互动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游戏内容持续更新并保持新鲜感，开发团队不断推出了新的系统和功能，比如新的技能树路径、新种族选择以及改进后的战斗机制。此外，与其他玩家的互动也是不可或缺的一部分，它增强了社区氛围，并且给予了单一角色更多可能性。</w:t>
      </w:r>
      <w:r>
        <w:rPr>
          <w:sz w:val="32"/>
          <w:szCs w:val="32"/>
        </w:rPr>
        <w:t>&lt;/p&gt;&lt;p&gt;&lt;img src="/static-img/Ti3THT_KdMQL8SEOlqzz0cC4yCPwBE1LpWcAVrX4ICT3Hrt9AjjKLeBu5t9Jwp3m.jpg"&gt;&lt;/p&gt;&lt;p&gt;</w:t>
      </w:r>
      <w:r>
        <w:rPr>
          <w:sz w:val="32"/>
          <w:szCs w:val="32"/>
        </w:rPr>
        <w:t>视觉效果与音效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，《尸变图鉴变化电子版》采用了高分辨率渲染技术，为用户带来了震撼视觉体验。而声音设计同样精心处理，从细腻的声音效果到宏大的背景音乐，都能有效提升沉浸式体验。</w:t>
      </w:r>
      <w:r>
        <w:rPr>
          <w:sz w:val="32"/>
          <w:szCs w:val="32"/>
        </w:rPr>
        <w:t>&lt;/p&gt;&lt;p&gt;&lt;img src="/static-img/yQCRUbNmTr1XyAQsVCIQT8C4yCPwBE1LpWcAVrX4ICT3Hrt9AjjKLeBu5t9Jwp3m.jpg"&gt;&lt;/p&gt;&lt;p&gt;</w:t>
      </w:r>
      <w:r>
        <w:rPr>
          <w:sz w:val="32"/>
          <w:szCs w:val="32"/>
        </w:rPr>
        <w:t>故事情节发展与剧情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剧情线索是由多个独立事件组成，每一个事件都有其独特的情节转折，而这些事件又相互交织形成了一张复杂而引人入胜的大网。这不仅增加了游戏趣味性，也让用户能够从不同的角度去理解整个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维护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促进社区活跃，《尸变图鑑變化電子版》鼓励用户之间进行交流分享，同时也提供了一系列活动以激发参与感。在这个过程中，开发者会根据社区反馈不断调整政策，以确保所有参与者的需求得到满足。</w:t>
      </w:r>
      <w:r>
        <w:rPr>
          <w:sz w:val="32"/>
          <w:szCs w:val="32"/>
        </w:rPr>
        <w:t>&lt;/p&gt;&lt;p&gt;&lt;a href = "/doc/629815-</w:t>
      </w:r>
      <w:r>
        <w:rPr>
          <w:sz w:val="32"/>
          <w:szCs w:val="32"/>
        </w:rPr>
        <w:t>尸变图鉴变化电子版全集概览</w:t>
      </w:r>
      <w:r>
        <w:rPr>
          <w:sz w:val="32"/>
          <w:szCs w:val="32"/>
        </w:rPr>
        <w:t>.doc" rel="alternate" download="629815-</w:t>
      </w:r>
      <w:r>
        <w:rPr>
          <w:sz w:val="32"/>
          <w:szCs w:val="32"/>
        </w:rPr>
        <w:t>尸变图鉴变化电子版全集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