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她怎奈他人的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小雨的女子，她是当地知名的美术馆馆长，小雨是一个极具保守性格的人，总是以一种优雅而又娇弱的姿态来面对这个世界。她的丈夫，是一位成功企业家的儿子，他对小雨爱得深沉，但由于工作繁忙，他们之间渐行渐远。</w:t>
      </w:r>
      <w:r>
        <w:rPr>
          <w:sz w:val="32"/>
          <w:szCs w:val="32"/>
        </w:rPr>
        <w:t>&lt;/p&gt;&lt;p&gt;&lt;img src="/static-img/gJYBHWXl9g5AwZZkPwpQe9tp8JzHjfIQ1EF9fAt7r5LI5yVaPPANazSzLuwdckhN.png"&gt;&lt;/p&gt;&lt;p&gt;</w:t>
      </w:r>
      <w:r>
        <w:rPr>
          <w:sz w:val="32"/>
          <w:szCs w:val="32"/>
        </w:rPr>
        <w:t>有一天，小雨在一次展览会上遇到了一个自称艺术家的人，这个男人叫做林轩，他有着一种特别的魅力，让人难以抗拒。林轩开始频繁地光顾美术馆，并且每次都留意着小雨，无论是在展览前还是在闭幕后，那种目光总让小雨心跳加速。</w:t>
      </w:r>
      <w:r>
        <w:rPr>
          <w:sz w:val="32"/>
          <w:szCs w:val="32"/>
        </w:rPr>
        <w:t>&lt;/p&gt;&lt;p&gt;</w:t>
      </w:r>
      <w:r>
        <w:rPr>
          <w:sz w:val="32"/>
          <w:szCs w:val="32"/>
        </w:rPr>
        <w:t>第六点：最终被征服</w:t>
      </w:r>
      <w:r>
        <w:rPr>
          <w:sz w:val="32"/>
          <w:szCs w:val="32"/>
        </w:rPr>
        <w:t>&lt;/p&gt;&lt;p&gt;&lt;img src="/static-img/QYABP-zVyEDmsjAPaowIzdtp8JzHjfIQ1EF9fAt7r5LI5yVaPPANazSzLuwdckhN.png"&gt;&lt;/p&gt;&lt;p&gt;</w:t>
      </w:r>
      <w:r>
        <w:rPr>
          <w:sz w:val="32"/>
          <w:szCs w:val="32"/>
        </w:rPr>
        <w:t>随着时间的推移，小雨的心中产生了一股不可抗拒的情感波动。她开始经常与林轩交流关于艺术的问题，而这些交流逐渐转变为两人之间深入的话题。在一次偶然的情况下，她甚至发现自己竟然喜欢上了那个曾经只是陌生人的男人。然而，当她意识到自己的感情时，她却感到既惊讶又害怕，因为这正是那段“保守娇妻被别人征服”的故事。</w:t>
      </w:r>
      <w:r>
        <w:rPr>
          <w:sz w:val="32"/>
          <w:szCs w:val="32"/>
        </w:rPr>
        <w:t>&lt;/p&gt;&lt;p&gt;</w:t>
      </w:r>
      <w:r>
        <w:rPr>
          <w:sz w:val="32"/>
          <w:szCs w:val="32"/>
        </w:rPr>
        <w:t>最后，在一次夜晚，一场突如其来的风暴使得美术馆受损不少，而林轩为了帮助修复，和小雨一起努力奋斗了数日。那份共同度过困难时期的情谊，让两人的关系从最初的一种客观上的依赖发展成了一种更深层次的情感纽带。在那之后，小雨明白了，即便是一位保守娇妻，也可能会因为某个特殊之人而改变命运，最终走向属于自己的新篇章。这也许就是说，真正意义上的征服，不仅仅是一场战斗，更是一段情感旅程。而对于那些曾经认为自己坚不可摧的心灵来说，这或许才是最大的解放。</w:t>
      </w:r>
      <w:r>
        <w:rPr>
          <w:sz w:val="32"/>
          <w:szCs w:val="32"/>
        </w:rPr>
        <w:t>&lt;/p&gt;&lt;p&gt;&lt;img src="/static-img/WaNG72UdXwKzzEKjgdLYmdtp8JzHjfIQ1EF9fAt7r5LI5yVaPPANazSzLuwdckhN.png"&gt;&lt;/p&gt;&lt;p&gt;&lt;a href = "/doc/628193-</w:t>
      </w:r>
      <w:r>
        <w:rPr>
          <w:sz w:val="32"/>
          <w:szCs w:val="32"/>
        </w:rPr>
        <w:t>温柔的她怎奈他人的征服</w:t>
      </w:r>
      <w:r>
        <w:rPr>
          <w:sz w:val="32"/>
          <w:szCs w:val="32"/>
        </w:rPr>
        <w:t>.doc" rel="alternate" download="628193-</w:t>
      </w:r>
      <w:r>
        <w:rPr>
          <w:sz w:val="32"/>
          <w:szCs w:val="32"/>
        </w:rPr>
        <w:t>温柔的她怎奈他人的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