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我亲眼见证的那些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着两种最为强大的生物：龙和虎。它们各自拥有不同的能力，但都被誉为自然界中的霸主。在某个年代里，这两个生物之间爆发了激烈的争斗，人们称之为“龙争虎斗”。</w:t>
      </w:r>
      <w:r>
        <w:rPr>
          <w:sz w:val="32"/>
          <w:szCs w:val="32"/>
        </w:rPr>
        <w:t>&lt;/p&gt;&lt;p&gt;&lt;img src="/static-img/YWQfmUeSNpPuZBPh9hgTDlmQZeI7eQ_vM7xY4k0at5Li9QWvXK9H3jRtQsj7SCfN.jpg"&gt;&lt;/p&gt;&lt;p&gt;</w:t>
      </w:r>
      <w:r>
        <w:rPr>
          <w:sz w:val="32"/>
          <w:szCs w:val="32"/>
        </w:rPr>
        <w:t>我是一个幸运的人，我亲眼见证了这场壮观又恐怖的对决。那时，我只是一个年轻的小伙子，以一名猎人的身份生活在深山老林之中。我日常追求的是简单而纯粹的事物——生存。但那一天，却意外地成为我人生中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黄昏时分，当太阳即将沉入大海时，一条巨龙从空中悄然降临，它的身体宛如一座巍峨的大山，而它那炽热如炭火般眼睛直视着前方。一同出现的是一只庞大的猛虎，它们相遇于山谷中心，那片空旷而宁静的地方突然充满了紧张与期待。</w:t>
      </w:r>
      <w:r>
        <w:rPr>
          <w:sz w:val="32"/>
          <w:szCs w:val="32"/>
        </w:rPr>
        <w:t>&lt;/p&gt;&lt;p&gt;&lt;img src="/static-img/zNcfN_mcflmF_yNOwMCs7lmQZeI7eQ_vM7xY4k0at5Li9QWvXK9H3jRtQsj7SCfN.png"&gt;&lt;/p&gt;&lt;p&gt;</w:t>
      </w:r>
      <w:r>
        <w:rPr>
          <w:sz w:val="32"/>
          <w:szCs w:val="32"/>
        </w:rPr>
        <w:t>开始的时候，双方似乎并没有立即采取行动。他们互相观望着对方，看似在寻找弱点或策略。这是一场心理战，每一次呼吸都仿佛是宣布自己的意图。而当那个瞬间到来，所有的事情就像开启了一扇门，让一切变得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巨龙，它以一种优雅而威严的姿态展开攻击。它伸长脖子，将尖锐利牙刺向那只正在低语准备反击的猛虎。但是猛虎却不按常理出牌，它利用身形灵活迅速地避开了攻击，然后用力挥爪，用尽全身力量朝着巨龙的心脏位置冲去。</w:t>
      </w:r>
      <w:r>
        <w:rPr>
          <w:sz w:val="32"/>
          <w:szCs w:val="32"/>
        </w:rPr>
        <w:t>&lt;/p&gt;&lt;p&gt;&lt;img src="/static-img/Chvcm21rwZ8jN5fYsijUGFmQZeI7eQ_vM7xY4k0at5Li9QWvXK9H3jRtQsj7SCfN.png"&gt;&lt;/p&gt;&lt;p&gt;</w:t>
      </w:r>
      <w:r>
        <w:rPr>
          <w:sz w:val="32"/>
          <w:szCs w:val="32"/>
        </w:rPr>
        <w:t>这时候，我感觉自己仿佛置身于梦境一般，无法置信眼前的这一切竟然是我所见识到的真实景象。每一次交锋，都伴随着震耳欲聋的地动山摇，每一次打击，都像是世界末日一般至关重要。而整个过程，在我的心目中，就像是在观看历史上最宏伟、最残酷的一幕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持续了一整晚，一直持续到了黎明破晓。那时候，只剩下疲惫和绝望。我看到最后，是那只巨龙趁机挣脱重围，用尾巴扫射出去，将猛虎压倒在地，而后缓缓逃离现场留下遗体。而我，也不得不离开这个地方，因为那些回忆让我感到无比的心痛与敬畏。</w:t>
      </w:r>
      <w:r>
        <w:rPr>
          <w:sz w:val="32"/>
          <w:szCs w:val="32"/>
        </w:rPr>
        <w:t>&lt;/p&gt;&lt;p&gt;&lt;img src="/static-img/ErWn9jfnrMDWDnxrawDublmQZeI7eQ_vM7xY4k0at5Li9QWvXK9H3jRtQsj7SCfN.png"&gt;&lt;/p&gt;&lt;p&gt;“</w:t>
      </w:r>
      <w:r>
        <w:rPr>
          <w:sz w:val="32"/>
          <w:szCs w:val="32"/>
        </w:rPr>
        <w:t>龙争虎斗”，这个词汇从此成了我内心深处的一个缩影，不仅仅代表着两种强者的较量，更代表了生命中的无数选择和挑战。在那个遥远时代，我学会了尊重自然，也学会了珍惜生命。当你面对那些看似无法克服的问题时，你也许能理解那种站在历史边缘，与命运抗衡的情感吧。</w:t>
      </w:r>
      <w:r>
        <w:rPr>
          <w:sz w:val="32"/>
          <w:szCs w:val="32"/>
        </w:rPr>
        <w:t>&lt;/p&gt;&lt;p&gt;&lt;a href = "/doc/627836-</w:t>
      </w:r>
      <w:r>
        <w:rPr>
          <w:sz w:val="32"/>
          <w:szCs w:val="32"/>
        </w:rPr>
        <w:t>龙争虎斗我亲眼见证的那些激烈对决</w:t>
      </w:r>
      <w:r>
        <w:rPr>
          <w:sz w:val="32"/>
          <w:szCs w:val="32"/>
        </w:rPr>
        <w:t>.doc" rel="alternate" download="627836-</w:t>
      </w:r>
      <w:r>
        <w:rPr>
          <w:sz w:val="32"/>
          <w:szCs w:val="32"/>
        </w:rPr>
        <w:t>龙争虎斗我亲眼见证的那些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