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戒掉宠物的日子里的每一个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戒掉宠物的日子里的每一个夜晚。</w:t>
      </w:r>
      <w:r>
        <w:rPr>
          <w:sz w:val="32"/>
          <w:szCs w:val="32"/>
        </w:rPr>
        <w:t>&lt;/p&gt;&lt;p&gt;&lt;img src="/static-img/K4REjQi29OJ7mEmCiGh6vFmQZeI7eQ_vM7xY4k0at5Li9QWvXK9H3jRtQsj7SCfN.jpg"&gt;&lt;/p&gt;&lt;p&gt;</w:t>
      </w:r>
      <w:r>
        <w:rPr>
          <w:sz w:val="32"/>
          <w:szCs w:val="32"/>
        </w:rPr>
        <w:t>记得那时候，我的生活中多了一个小生命，那是一只可爱的小狗，它总是跟着我到处跑，带给我无尽的快乐。它叫做小宝，每天早上第一声吠叫，就是它醒来找寻食物和玩耍的信号。然而，这份幸福并没有持续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宝开始变得越来越调皮，不仅在家里吵闹，还会不经意间咬伤人。在一次意外事件中，小宝因为过度兴奋而咬伤了我的朋友，我意识到必须采取行动，要么是为了别人的安全，要么就是为了我们的关系。我知道这不是一件容易的事，但我决定要为这个改变做好准备。</w:t>
      </w:r>
      <w:r>
        <w:rPr>
          <w:sz w:val="32"/>
          <w:szCs w:val="32"/>
        </w:rPr>
        <w:t>&lt;/p&gt;&lt;p&gt;&lt;img src="/static-img/Mw31P46QuVWUMmPUO4RcpVmQZeI7eQ_vM7xY4k0at5Li9QWvXK9H3jRtQsj7SCfN.jpg"&gt;&lt;/p&gt;&lt;p&gt;</w:t>
      </w:r>
      <w:r>
        <w:rPr>
          <w:sz w:val="32"/>
          <w:szCs w:val="32"/>
        </w:rPr>
        <w:t>首先，我告诉自己这是对小宝的一种牺牲，因为如果不能控制它，就可能给周围的人带来危险。但实际上，我清楚地知道真正的问题是我自己的习惯和情感依赖。如果只是简单地把小宝送出去，而不解决内心深处的情感纠葛，那么这种戒除宠物将毫无意义，只能重演旧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制定计划。一步一步减少与小宝的互动，比如减少喂食次数、限制陪伴时间，逐渐建立起一种距离感。这是一个痛苦的过程，因为每次放下手中的玩具或听到它远去的声音，都让我心里生出一丝空虚和难受。但我坚持下来，每天都记录下自己的进展，无论是在饮食还是在情绪上的调整。</w:t>
      </w:r>
      <w:r>
        <w:rPr>
          <w:sz w:val="32"/>
          <w:szCs w:val="32"/>
        </w:rPr>
        <w:t>&lt;/p&gt;&lt;p&gt;&lt;img src="/static-img/pkiIRqpOqgnMdod6C29vXlmQZeI7eQ_vM7xY4k0at5Li9QWvXK9H3jRtQsj7SCfN.jpg"&gt;&lt;/p&gt;&lt;p&gt;</w:t>
      </w:r>
      <w:r>
        <w:rPr>
          <w:sz w:val="32"/>
          <w:szCs w:val="32"/>
        </w:rPr>
        <w:t>最终，在几个月后的小日子里，当我坐在书桌前时，一切都变得平静许多。我意识到那些夜晚其实是我成长的一部分，是对未来更好的理解。虽然有时还会想起那段美好而又充满挑战的时候，但现在看来，那些经历都是值得拥有的教训。而现在的小狗呢？已经被转移到了一位愿意照顾它的人那里，它们仍然保持着彼此之间强烈的情感联系，即使我们不再天天见面，也许这才是真正意义上的“戒宠”。</w:t>
      </w:r>
      <w:r>
        <w:rPr>
          <w:sz w:val="32"/>
          <w:szCs w:val="32"/>
        </w:rPr>
        <w:t>&lt;/p&gt;&lt;p&gt;&lt;a href = "/doc/625181-</w:t>
      </w:r>
      <w:r>
        <w:rPr>
          <w:sz w:val="32"/>
          <w:szCs w:val="32"/>
        </w:rPr>
        <w:t>主题我是如何戒掉宠物的日子里的每一个夜晚</w:t>
      </w:r>
      <w:r>
        <w:rPr>
          <w:sz w:val="32"/>
          <w:szCs w:val="32"/>
        </w:rPr>
        <w:t>.doc" rel="alternate" download="625181-</w:t>
      </w:r>
      <w:r>
        <w:rPr>
          <w:sz w:val="32"/>
          <w:szCs w:val="32"/>
        </w:rPr>
        <w:t>主题我是如何戒掉宠物的日子里的每一个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