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写作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在上面做的视频揭秘生活中的静态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上面做的视频：揭秘生活中的静态瞬间</w:t>
      </w:r>
      <w:r>
        <w:rPr>
          <w:sz w:val="32"/>
          <w:szCs w:val="32"/>
        </w:rPr>
        <w:t>&lt;/p&gt;&lt;p&gt;&lt;img src="/static-img/zSeg1RyDhzQALfSUYdN-01oCvO09K6XcfuCak82rttkZ7k4BgzpPoc2qaEgtSh4Q.jpg"&gt;&lt;/p&gt;&lt;p&gt;</w:t>
      </w:r>
      <w:r>
        <w:rPr>
          <w:sz w:val="32"/>
          <w:szCs w:val="32"/>
        </w:rPr>
        <w:t>在这个快节奏、信息爆炸的时代，我们几乎不再有时间停下来，静静地观察周围的一切。然而，某些人却通过“坐在上面做的视频”这一独特形式，将生活中最普通的瞬间捕捉并展现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看到各种各样的“坐在上面做”的视频——人们坐在公交车上的窗边看外景；坐在地铁里的单身汉打游戏；甚至是饭店里等待用餐的人们沉浸于手机屏幕。这些场景，看似平凡，却能让人感受到一种共鸣。</w:t>
      </w:r>
      <w:r>
        <w:rPr>
          <w:sz w:val="32"/>
          <w:szCs w:val="32"/>
        </w:rPr>
        <w:t>&lt;/p&gt;&lt;p&gt;&lt;img src="/static-img/uMeKKgylAFa2KmCRwJljcloCvO09K6XcfuCak82rttkZ7k4BgzpPoc2qaEgtSh4Q.jpg"&gt;&lt;/p&gt;&lt;p&gt;</w:t>
      </w:r>
      <w:r>
        <w:rPr>
          <w:sz w:val="32"/>
          <w:szCs w:val="32"/>
        </w:rPr>
        <w:t>比如，有一位名为张伟的小伙子，他每天早晨都会坐火车通勤。他开始记录自己每天坐火车时所见过的事物，从素描到写作，再到摄影，他都尝试了一次两次。但直到他发现了“坐在上面做”的视频，那才真正找到了自己的定位。现在，每当他开着相机，在座位上录制乘客们日常时光，就像是在拍摄电影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是来自日本的一个艺术家，她以拍摄站在电梯里的女子成为了知名。她将这类画面的拍摄称之为“站立艺术”，她说：“我想要捕捉那些人们通常不会留意到的瞬间，这些都是社会心理学和人类行为学的宝贵资料。”</w:t>
      </w:r>
      <w:r>
        <w:rPr>
          <w:sz w:val="32"/>
          <w:szCs w:val="32"/>
        </w:rPr>
        <w:t>&lt;/p&gt;&lt;p&gt;&lt;img src="/static-img/SnqSoEw_x_uHbcPsKXNL8loCvO09K6XcfuCak82rttkZ7k4BgzpPoc2qaEgtSh4Q.jpg"&gt;&lt;/p&gt;&lt;p&gt;</w:t>
      </w:r>
      <w:r>
        <w:rPr>
          <w:sz w:val="32"/>
          <w:szCs w:val="32"/>
        </w:rPr>
        <w:t>而对于一些年轻创作者来说，“坐在上面做”还可以是一种新的表达方式，他们可能会在这样的背景下进行诗歌朗诵或是即兴音乐演奏。在这样的环境中，既有趣又充满挑战，因为他们需要根据周围的情况来即兴发挥，而这种风格正逐渐成为网络文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少企业也意识到了这一点，他们开始利用这类内容作为广告或者品牌宣传的手段，比如，一家咖啡馆就推出了特别设计的椅子，让顾客在享受咖啡的时候，可以同时参与到他们策划好的“座椅剧情”中去。这不仅提高了顾客体验，也增加了社交媒体上的互动和关注度。</w:t>
      </w:r>
      <w:r>
        <w:rPr>
          <w:sz w:val="32"/>
          <w:szCs w:val="32"/>
        </w:rPr>
        <w:t>&lt;/p&gt;&lt;p&gt;&lt;img src="/static-img/0zLMQ7KwSQ6fQeX1IzFyqFoCvO09K6XcfuCak82rttkZ7k4BgzpPoc2qaEgtSh4Q.jpg"&gt;&lt;/p&gt;&lt;p&gt;</w:t>
      </w:r>
      <w:r>
        <w:rPr>
          <w:sz w:val="32"/>
          <w:szCs w:val="32"/>
        </w:rPr>
        <w:t>总结来说，“坐在上面做的视频”不仅是一种新颖的创作手法，更是一种对生活细节深刻洞察与热爱，它让我们从日常琐事中寻找故事，同时也让更多人的日常变成了别人的娱乐。而对于那些创造者们来说，无论是在公共交通工具还是其他任何地方，只要有人愿意放慢脚步，用镜头记录下那个无声但充满意义的情境，那么任何一帧都可能成为美丽生命中的精彩瞬间。</w:t>
      </w:r>
      <w:r>
        <w:rPr>
          <w:sz w:val="32"/>
          <w:szCs w:val="32"/>
        </w:rPr>
        <w:t>&lt;/p&gt;&lt;p&gt;&lt;a href = "/doc/624594-</w:t>
      </w:r>
      <w:r>
        <w:rPr>
          <w:sz w:val="32"/>
          <w:szCs w:val="32"/>
        </w:rPr>
        <w:t>创意写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上面做的视频揭秘生活中的静态瞬间</w:t>
      </w:r>
      <w:r>
        <w:rPr>
          <w:sz w:val="32"/>
          <w:szCs w:val="32"/>
        </w:rPr>
        <w:t>.doc" rel="alternate" download="624594-</w:t>
      </w:r>
      <w:r>
        <w:rPr>
          <w:sz w:val="32"/>
          <w:szCs w:val="32"/>
        </w:rPr>
        <w:t>创意写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上面做的视频揭秘生活中的静态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