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一段温馨的成长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泪水的故事里，圆圆以其独特的个性和坚韧不拔的精神，在朋友们心中留下了深刻的印记。</w:t>
      </w:r>
      <w:r>
        <w:rPr>
          <w:sz w:val="32"/>
          <w:szCs w:val="32"/>
        </w:rPr>
        <w:t>&lt;/p&gt;&lt;p&gt;&lt;img src="/static-img/idgq-i-kEq4djVS5sll2CYTGr4SUTSABGiN0rK6WLCIKG-5_L4XbT4iMrH4Bors9.jpg"&gt;&lt;/p&gt;&lt;p&gt;</w:t>
      </w:r>
      <w:r>
        <w:rPr>
          <w:sz w:val="32"/>
          <w:szCs w:val="32"/>
        </w:rPr>
        <w:t>圆圆与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上的一间书店开始，圆圆遇见了那个改变她人生的地方。这里是知识与梦想交汇的地方，也是她成长路上的第一个起点。随着时间流逝，她在这里结识了许多志同道合的小伙伴们，他们共同探索着未知世界，为她的未来奠定了坚实基础。</w:t>
      </w:r>
      <w:r>
        <w:rPr>
          <w:sz w:val="32"/>
          <w:szCs w:val="32"/>
        </w:rPr>
        <w:t>&lt;/p&gt;&lt;p&gt;&lt;img src="/static-img/hF_pQkywqIcJwAAAcg6uMoTGr4SUTSABGiN0rK6WLCIKG-5_L4XbT4iMrH4Bors9.jpg"&gt;&lt;/p&gt;&lt;p&gt;</w:t>
      </w:r>
      <w:r>
        <w:rPr>
          <w:sz w:val="32"/>
          <w:szCs w:val="32"/>
        </w:rPr>
        <w:t>圆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一帆风顺，面对困难和挑战时，很多孩子会选择放弃，但不是每个人都这样。圈权衡过再三，最终勇敢地站出来，用自己的努力证明自己能够克服一切障碍。这不仅仅是一次成功，更是一次自我提升，让她的信念更加坚定。</w:t>
      </w:r>
      <w:r>
        <w:rPr>
          <w:sz w:val="32"/>
          <w:szCs w:val="32"/>
        </w:rPr>
        <w:t>&lt;/p&gt;&lt;p&gt;&lt;img src="/static-img/ahWyl7wE_oCSf_SwTdZxCYTGr4SUTSABGiN0rK6WLCIKG-5_L4XbT4iMrH4Bors9.jpg"&gt;&lt;/p&gt;&lt;p&gt;</w:t>
      </w:r>
      <w:r>
        <w:rPr>
          <w:sz w:val="32"/>
          <w:szCs w:val="32"/>
        </w:rPr>
        <w:t>圆圆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，是生命中的宝贵财富。在这段旅程中，圈权力感受到了真挚无比的情谊，它让她感到温暖而安全。朋友们之间相互扶持，不论是在学习上还是在生活中，都能给予彼此最大的支持，这份纯真的友情，是任何金钱也买不到的珍宝。</w:t>
      </w:r>
      <w:r>
        <w:rPr>
          <w:sz w:val="32"/>
          <w:szCs w:val="32"/>
        </w:rPr>
        <w:t>&lt;/p&gt;&lt;p&gt;&lt;img src="/static-img/fwMiy6h8GzXytDspEf7nX4TGr4SUTSABGiN0rK6WLCIKG-5_L4XbT4iMrH4Bors9.jpg"&gt;&lt;/p&gt;&lt;p&gt;</w:t>
      </w:r>
      <w:r>
        <w:rPr>
          <w:sz w:val="32"/>
          <w:szCs w:val="32"/>
        </w:rPr>
        <w:t>圆圆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圈权利逐渐认识到自己真正想要的是什么。她意识到，只有当你知道自己要去哪里的时候，你才能更好地向前迈进。这段经历让她学会了如何倾听内心的声音，并且勇敢地追求自己的梦想，无论它多么遥远或艰难。</w:t>
      </w:r>
      <w:r>
        <w:rPr>
          <w:sz w:val="32"/>
          <w:szCs w:val="32"/>
        </w:rPr>
        <w:t>&lt;/p&gt;&lt;p&gt;&lt;img src="/static-img/JzVbVBZ_Yuw5ToKeC6zMJITGr4SUTSABGiN0rK6WLCIKG-5_L4XbT4iMrH4Bors9.jpg"&gt;&lt;/p&gt;&lt;p&gt;</w:t>
      </w:r>
      <w:r>
        <w:rPr>
          <w:sz w:val="32"/>
          <w:szCs w:val="32"/>
        </w:rPr>
        <w:t>圆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不断探索、不断学习、不断变化的心理状态。在这个过程中，每一次失败都是通往成功之路上的铺设石头，每一次尝试都是对未来的憧憬。而这些经历，使得圈权利变得更加强大，也为她的未来打下了一片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曲折，但正是因为有这样的希望，让我们看到明天才可能存在美好的景象。对于那些还没有找到方向的人来说，即使现在看起来一片混乱，但只要保持希望，一切都会变好。当你踏出第一步时，那种前所未有的力量将推动你继续向前走，因为你的每一步都带有一份无尽可能性的光芒。</w:t>
      </w:r>
      <w:r>
        <w:rPr>
          <w:sz w:val="32"/>
          <w:szCs w:val="32"/>
        </w:rPr>
        <w:t>&lt;/p&gt;&lt;p&gt;&lt;a href = "/doc/623878-</w:t>
      </w:r>
      <w:r>
        <w:rPr>
          <w:sz w:val="32"/>
          <w:szCs w:val="32"/>
        </w:rPr>
        <w:t>圆圆的故事一段温馨的成长旅程</w:t>
      </w:r>
      <w:r>
        <w:rPr>
          <w:sz w:val="32"/>
          <w:szCs w:val="32"/>
        </w:rPr>
        <w:t>.doc" rel="alternate" download="623878-</w:t>
      </w:r>
      <w:r>
        <w:rPr>
          <w:sz w:val="32"/>
          <w:szCs w:val="32"/>
        </w:rPr>
        <w:t>圆圆的故事一段温馨的成长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