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玩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的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方式我是如何把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玩到高潮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把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玩到高潮的</w:t>
      </w:r>
      <w:r>
        <w:rPr>
          <w:sz w:val="32"/>
          <w:szCs w:val="32"/>
        </w:rPr>
        <w:t>&lt;/p&gt;&lt;p&gt;&lt;img src="/static-img/WE3lYCzkiA9fvTm66CQaPbo94HnugYqU8qanCZVuJ7x5CvSkh_AzV16JpuY4c_n8.jpg"&gt;&lt;/p&gt;&lt;p&gt;</w:t>
      </w:r>
      <w:r>
        <w:rPr>
          <w:sz w:val="32"/>
          <w:szCs w:val="32"/>
        </w:rPr>
        <w:t>你知道吗？在网络上流行的一个词汇叫“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”，其实就是表示超级兴奋或者非常喜欢某件事。有一次，我偶然间发现了一个关于“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”的帖子，看到后我就决定尝试一下，看看自己能不能也把这种状态玩得更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从最基础的开始——写日记。我每天都记录下自己的快乐瞬间，无论是吃了什么美味的食物，还是完成了一件大事，都要详细描述。这不仅让我能够回顾过去，也让我的日常变得更加有趣。</w:t>
      </w:r>
      <w:r>
        <w:rPr>
          <w:sz w:val="32"/>
          <w:szCs w:val="32"/>
        </w:rPr>
        <w:t>&lt;/p&gt;&lt;p&gt;&lt;img src="/static-img/T71VI_i-_2wqeGMPxk_RZro94HnugYqU8qanCZVuJ7x5CvSkh_AzV16JpuY4c_n8.jpg"&gt;&lt;/p&gt;&lt;p&gt;</w:t>
      </w:r>
      <w:r>
        <w:rPr>
          <w:sz w:val="32"/>
          <w:szCs w:val="32"/>
        </w:rPr>
        <w:t>接着，我开始尝试新的运动项目。我加入了一支篮球队，每次比赛结束时，我都会用一种特别夸张的手势来表达我的兴奋感，让周围的人也跟着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还学了一些街舞动作，在朋友聚会上展示给我惊叹的小伙伴们。每当他们问我这些动作是怎么学会的时，我就会轻松地回答：“哎呀，就是随便逛逛网上的视频而已。”</w:t>
      </w:r>
      <w:r>
        <w:rPr>
          <w:sz w:val="32"/>
          <w:szCs w:val="32"/>
        </w:rPr>
        <w:t>&lt;/p&gt;&lt;p&gt;&lt;img src="/static-img/2VaQRHMXQh7Qu0qrmn8M0bo94HnugYqU8qanCZVuJ7x5CvSkh_AzV16JpuY4c_n8.jpg"&gt;&lt;/p&gt;&lt;p&gt;</w:t>
      </w:r>
      <w:r>
        <w:rPr>
          <w:sz w:val="32"/>
          <w:szCs w:val="32"/>
        </w:rPr>
        <w:t>当然，还有音乐方面的发挥。我买了一副吉他，不断练习各种曲目，每当弹奏完一首新歌时，就像是一个小演员一样站在镜子前面欣赏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与朋友们交流心得。在我们聊天的时候，如果有人提起最近有什么好玩的事情或者新鲜事物，我们都会立刻切入主题，一边聊一边分享彼此对生活中的热情和快乐体验，这种互相激励的情况，让我们的关系变得更加深厚。</w:t>
      </w:r>
      <w:r>
        <w:rPr>
          <w:sz w:val="32"/>
          <w:szCs w:val="32"/>
        </w:rPr>
        <w:t>&lt;/p&gt;&lt;p&gt;&lt;img src="/static-img/xzGwaWdNzFfwjGaXMXuHkLo94HnugYqU8qanCZVuJ7x5CvSkh_AzV16JpuY4c_n8.jpg"&gt;&lt;/p&gt;&lt;p&gt;</w:t>
      </w:r>
      <w:r>
        <w:rPr>
          <w:sz w:val="32"/>
          <w:szCs w:val="32"/>
        </w:rPr>
        <w:t>通过这些方式之一（或多个），我觉得自己真的可以说是在“玩”自己的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。无论是通过文字、身体语言还是艺术表现形式，只要能让内心那份难以言说的幸福感得到释放，那么这就是一种很好的方式。而且，这些活动不但提升了我的生活质量，也让我认识到了生命中的一些宝贵东西——即使是在平凡的时候，也要尽可能地去享受和展现那些简单而纯粹的情感和快乐。如果你想加入这个游戏，那就从现在做起吧，你一定会发现生活比你想象中更加精彩！</w:t>
      </w:r>
      <w:r>
        <w:rPr>
          <w:sz w:val="32"/>
          <w:szCs w:val="32"/>
        </w:rPr>
        <w:t>&lt;/p&gt;&lt;p&gt;&lt;a href = "/doc/623018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是如何把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玩到高潮的</w:t>
      </w:r>
      <w:r>
        <w:rPr>
          <w:sz w:val="32"/>
          <w:szCs w:val="32"/>
        </w:rPr>
        <w:t>.doc" rel="alternate" download="623018-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我是如何把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玩到高潮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