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军婚高干婚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军婚和高干婚恋往往被视为是成功人生的象征。然而，这背后隐藏着复杂的情感纠葛和社会现实的考验。以下六点深入探讨了这种特殊类型的婚姻。</w:t>
      </w:r>
      <w:r>
        <w:rPr>
          <w:sz w:val="32"/>
          <w:szCs w:val="32"/>
        </w:rPr>
        <w:t>&lt;/p&gt;&lt;p&gt;&lt;img src="/static-img/6y8oczjnsv6aRFRQV_BsTDvoNjrzslPJLiyWOrWQuhRAkUwcGqHvF7szEVol9ld7.jpg"&gt;&lt;/p&gt;&lt;p&gt;</w:t>
      </w:r>
      <w:r>
        <w:rPr>
          <w:sz w:val="32"/>
          <w:szCs w:val="32"/>
        </w:rPr>
        <w:t>军事背景下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方人员的职业特性使得他们有时不得不牺牲个人生活来完成任务。这可能会对夫妻关系造成压力，并影响到彼此之间的情感交流。在这样的环境下，如何维持爱情与工作之间平衡，是一大挑战。</w:t>
      </w:r>
      <w:r>
        <w:rPr>
          <w:sz w:val="32"/>
          <w:szCs w:val="32"/>
        </w:rPr>
        <w:t>&lt;/p&gt;&lt;p&gt;&lt;img src="/static-img/75hDNEHCrMbZ6Aax6ci26TvoNjrzslPJLiyWOrWQuhRAkUwcGqHvF7szEVol9ld7.jpg"&gt;&lt;/p&gt;&lt;p&gt;</w:t>
      </w:r>
      <w:r>
        <w:rPr>
          <w:sz w:val="32"/>
          <w:szCs w:val="32"/>
        </w:rPr>
        <w:t>高级职位中的隐私保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官员们往往面临巨大的公众关注，他们需要保持一定的隐私，以免影响职场形象。此外，政治敏感度也要求他们在公共场合展现出符合职业标准的人格。而这些都可能限制他们表达真实感情的一些空间。</w:t>
      </w:r>
      <w:r>
        <w:rPr>
          <w:sz w:val="32"/>
          <w:szCs w:val="32"/>
        </w:rPr>
        <w:t>&lt;/p&gt;&lt;p&gt;&lt;img src="/static-img/48CVMzPLrYmKapM-iLaKWDvoNjrzslPJLiyWOrWQuhRAkUwcGqHvF7szEVol9ld7.jpg"&gt;&lt;/p&gt;&lt;p&gt;</w:t>
      </w:r>
      <w:r>
        <w:rPr>
          <w:sz w:val="32"/>
          <w:szCs w:val="32"/>
        </w:rPr>
        <w:t>社交地位上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背景和身份，有时候夫妻双方可能存在社交地位上的差异。这不仅仅体现在经济层面，更常见于教育、文化等多个方面。当两个人来自不同的世界时，他们如何找到共同语言和理解对方的心理需求，是一个需要克服的障碍。</w:t>
      </w:r>
      <w:r>
        <w:rPr>
          <w:sz w:val="32"/>
          <w:szCs w:val="32"/>
        </w:rPr>
        <w:t>&lt;/p&gt;&lt;p&gt;&lt;img src="/static-img/USK9gfBsgJhJdKj6KjpelTvoNjrzslPJLiyWOrWQuhRAkUwcGqHvF7szEVol9ld7.jpg"&gt;&lt;/p&gt;&lt;p&gt;</w:t>
      </w:r>
      <w:r>
        <w:rPr>
          <w:sz w:val="32"/>
          <w:szCs w:val="32"/>
        </w:rPr>
        <w:t>职业发展中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事业成功的人来说，不断提升自己的专业技能或晋升至更重要岗位通常是首要目标。然而，这样的追求有时必须以放弃家庭时间为代价。如何平衡工作与家庭责任，成为很多高干夫妇所面临的一个难题。</w:t>
      </w:r>
      <w:r>
        <w:rPr>
          <w:sz w:val="32"/>
          <w:szCs w:val="32"/>
        </w:rPr>
        <w:t>&lt;/p&gt;&lt;p&gt;&lt;img src="/static-img/09ExO7CUSXi7PgWU6pWnlTvoNjrzslPJLiyWOrWQuhRAkUwcGqHvF7szEVol9ld7.jpg"&gt;&lt;/p&gt;&lt;p&gt;</w:t>
      </w:r>
      <w:r>
        <w:rPr>
          <w:sz w:val="32"/>
          <w:szCs w:val="32"/>
        </w:rPr>
        <w:t>情感依赖与独立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由于缺乏真正意义上的共同经历，一些军人或者高级官员可能会感到自己无法完全信任伴侣，因为伴侣没有完整地体验过其工作生活。一旦遇到危机或困境，这种感觉就会加剧，使得关系变得更加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与现代价值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强调的是忠贞，而现代社会则倡导的是自由选择和个人成长。在这样两个极端观念碰撞的地方，许多新娘、新郎都面临着前所未有的抉择：是否应该为了传统而承担约束，也就是说，为何不能享受现代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上述各点，我们可以看到尽管似火军婚、高干 婚恋看似光鲜亮丽，但它们同样承载着重重挑战。不论是从情感支持、职业发展还是社交适应角度来看，都充满了无数个故事等待去发现。如果你想了解更多关于这类主题的问题，可以阅读《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，那里藏有答案，让我们一起探索这个充满神秘色彩的话题吧！</w:t>
      </w:r>
      <w:r>
        <w:rPr>
          <w:sz w:val="32"/>
          <w:szCs w:val="32"/>
        </w:rPr>
        <w:t>&lt;/p&gt;&lt;p&gt;&lt;a href = "/doc/618765-</w:t>
      </w:r>
      <w:r>
        <w:rPr>
          <w:sz w:val="32"/>
          <w:szCs w:val="32"/>
        </w:rPr>
        <w:t>似火军婚高干婚恋的秘密</w:t>
      </w:r>
      <w:r>
        <w:rPr>
          <w:sz w:val="32"/>
          <w:szCs w:val="32"/>
        </w:rPr>
        <w:t>.doc" rel="alternate" download="618765-</w:t>
      </w:r>
      <w:r>
        <w:rPr>
          <w:sz w:val="32"/>
          <w:szCs w:val="32"/>
        </w:rPr>
        <w:t>似火军婚高干婚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