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陈若雪的办公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化的学校里，有一位女孩，她的名字叫做陈若雪。她的容颜如同刚落的大雪，清新而纯洁，让每一个看到她的人都忍不住心动。她是学校里的校花，每个人都知道她的存在，都对她有所向往。</w:t>
      </w:r>
      <w:r>
        <w:rPr>
          <w:sz w:val="32"/>
          <w:szCs w:val="32"/>
        </w:rPr>
        <w:t>&lt;/p&gt;&lt;p&gt;&lt;img src="/static-img/gARU7kxmum-oOwp3QFqMVcoiGWsVvcycr5V8Bdwv8fwEsniMj7rwQVgUJhONyrrI.png"&gt;&lt;/p&gt;&lt;p&gt;</w:t>
      </w:r>
      <w:r>
        <w:rPr>
          <w:sz w:val="32"/>
          <w:szCs w:val="32"/>
        </w:rPr>
        <w:t>然而，在这个平静的小镇上，一场风暴即将来临。这场风暴不是来自天空，而是由校长的一次行动引起的。当时，那个周末，所有学生都已经放假了，只剩下一些留下来准备考试或者参加社团活动的少数人。而陈若雪，就因为要参加一个重要的模拟演讲比赛，所以决定留下来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下午，当夕阳西沉的时候，校园里突然传来了急促的声音。原来是一名老师匆忙地跑出教室，对着走廊上的同学们喊道：“快去找校长！快！”他的声音带着一种紧迫感，这让所有人都不禁感到一丝不安。</w:t>
      </w:r>
      <w:r>
        <w:rPr>
          <w:sz w:val="32"/>
          <w:szCs w:val="32"/>
        </w:rPr>
        <w:t>&lt;/p&gt;&lt;p&gt;&lt;img src="/static-img/CN8-0PSlVshf6UyOMsb21coiGWsVvcycr5V8Bdwv8fwEsniMj7rwQVgUJhONyrrI.png"&gt;&lt;/p&gt;&lt;p&gt;</w:t>
      </w:r>
      <w:r>
        <w:rPr>
          <w:sz w:val="32"/>
          <w:szCs w:val="32"/>
        </w:rPr>
        <w:t>人们纷纷问及发生了什么，但那名老师只是摇头，说不清楚。他说他看到了一幕令他惊讶的事情—— 校长抱着陈若雪被强行带到办公室。这些话像是在耳边响起一样，让每一个人都屏住呼吸，不敢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整个学校似乎陷入了一片混乱之中。消息迅速传遍了每个角落，每个人都在讨论这个令人难以置信的情形。一部分人认为这是学校管理上的失误，一部分人则认为这是某种更深层次的问题，比如性骚扰或者其他形式的滥权行为。</w:t>
      </w:r>
      <w:r>
        <w:rPr>
          <w:sz w:val="32"/>
          <w:szCs w:val="32"/>
        </w:rPr>
        <w:t>&lt;/p&gt;&lt;p&gt;&lt;img src="/static-img/oqro9UQfIH2mZow0cF7-JMoiGWsVvcycr5V8Bdwv8fwEsniMj7rwQVgUJhONyrrI.png"&gt;&lt;/p&gt;&lt;p&gt;</w:t>
      </w:r>
      <w:r>
        <w:rPr>
          <w:sz w:val="32"/>
          <w:szCs w:val="32"/>
        </w:rPr>
        <w:t>随后，一些勇敢的人站出来，他们决定揭开这一切背后的真相。在他们调查过程中，他们发现了一些蛛丝马迹，比如多次有人报告过校长对学生有非法行为，而且有一些证据表明这些行为并未受到足够重视和处理。此外，还有一些关于校长与陈若雪之间关系暧昧的事实浮出水面，使得整个事件变得更加复杂和神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调查，最终揭示出了事情的一般情况：虽然确实发生了一件非常严重的事情，但是其本质并不简单，也没有那么容易就能理解和判断。在事件最终得到解决之前，它给整个社会造成了巨大的震荡，并且让很多人对于教育界、尤其是对于男女关系问题产生了新的思考和反思。这场风暴也提醒我们，无论是在何种环境下，我们始终应该坚持正义，不断探索真理，并且为公正正义奋斗到底。</w:t>
      </w:r>
      <w:r>
        <w:rPr>
          <w:sz w:val="32"/>
          <w:szCs w:val="32"/>
        </w:rPr>
        <w:t>&lt;/p&gt;&lt;p&gt;&lt;img src="/static-img/Chye030aMGPTpneoqfkaEsoiGWsVvcycr5V8Bdwv8fwEsniMj7rwQVgUJhONyrrI.png"&gt;&lt;/p&gt;&lt;p&gt;&lt;a href = "/doc/612618-</w:t>
      </w:r>
      <w:r>
        <w:rPr>
          <w:sz w:val="32"/>
          <w:szCs w:val="32"/>
        </w:rPr>
        <w:t>校花之谜陈若雪的办公室秘密</w:t>
      </w:r>
      <w:r>
        <w:rPr>
          <w:sz w:val="32"/>
          <w:szCs w:val="32"/>
        </w:rPr>
        <w:t>.doc" rel="alternate" download="612618-</w:t>
      </w:r>
      <w:r>
        <w:rPr>
          <w:sz w:val="32"/>
          <w:szCs w:val="32"/>
        </w:rPr>
        <w:t>校花之谜陈若雪的办公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