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家的欲望家乡的温暖与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想回家？</w:t>
      </w:r>
      <w:r>
        <w:rPr>
          <w:sz w:val="32"/>
          <w:szCs w:val="32"/>
        </w:rPr>
        <w:t>&lt;/p&gt;&lt;p&gt;&lt;img src="/static-img/sJ0zP9UY7o0hSftwiaqJCMC4yCPwBE1LpWcAVrX4ICT3Hrt9AjjKLeBu5t9Jwp3m.png"&gt;&lt;/p&gt;&lt;p&gt;</w:t>
      </w:r>
      <w:r>
        <w:rPr>
          <w:sz w:val="32"/>
          <w:szCs w:val="32"/>
        </w:rPr>
        <w:t>我记得小时候，每当放学后，我就迫不及待地想要回到那个充满着我童年记忆的地方，那里有我的小伙伴，有我们共同编织的故事，还有那片熟悉的天空。随着时间的流逝，我的世界变得更大了，但这个愿望从未改变。我开始思考，这种“回家的欲望”背后隐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乡在哪里？</w:t>
      </w:r>
      <w:r>
        <w:rPr>
          <w:sz w:val="32"/>
          <w:szCs w:val="32"/>
        </w:rPr>
        <w:t>&lt;/p&gt;&lt;p&gt;&lt;img src="/static-img/vyyRtv3xUbRE8XRysK7dp8C4yCPwBE1LpWcAVrX4ICT3Hrt9AjjKLeBu5t9Jwp3m.jpg"&gt;&lt;/p&gt;&lt;p&gt;</w:t>
      </w:r>
      <w:r>
        <w:rPr>
          <w:sz w:val="32"/>
          <w:szCs w:val="32"/>
        </w:rPr>
        <w:t>对于每个人来说，家乡都是一个特别的地方，它可能是一个城市，也可能是一片田野或一条河流。它代表的是一个人的根源，是那里的人们和事物给予我们的爱和支持。无论身处何方，我们的心中总会有一片属于自己的土地，那就是我们所谓的“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意义</w:t>
      </w:r>
      <w:r>
        <w:rPr>
          <w:sz w:val="32"/>
          <w:szCs w:val="32"/>
        </w:rPr>
        <w:t>&lt;/p&gt;&lt;p&gt;&lt;img src="/static-img/hGDR9M94GdIZpwNpabndD8C4yCPwBE1LpWcAVrX4ICT3Hrt9AjjKLeBu5t9Jwp3m.jpg"&gt;&lt;/p&gt;&lt;p&gt;</w:t>
      </w:r>
      <w:r>
        <w:rPr>
          <w:sz w:val="32"/>
          <w:szCs w:val="32"/>
        </w:rPr>
        <w:t>回家的意义远不止物理上的归属感，更重要的是情感上的归属。在那里，我们可以找到一种平静和安宁，让心灵得到休息和恢复。那里的每一棵树，每一道风景，都承载着我们美好往昔的情感，一旦踏上这条路，无论多么遥远，我们都会感到轻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回家的梦想</w:t>
      </w:r>
      <w:r>
        <w:rPr>
          <w:sz w:val="32"/>
          <w:szCs w:val="32"/>
        </w:rPr>
        <w:t>&lt;/p&gt;&lt;p&gt;&lt;img src="/static-img/0FGnof9nh2ZjPQ6ydX-whMC4yCPwBE1LpWcAVrX4ICT3Hrt9AjjKLeBu5t9Jwp3m.jpg"&gt;&lt;/p&gt;&lt;p&gt;</w:t>
      </w:r>
      <w:r>
        <w:rPr>
          <w:sz w:val="32"/>
          <w:szCs w:val="32"/>
        </w:rPr>
        <w:t>要实现这种强烈而深刻的情感诉求，并非易事。但是，如果你真的渴望回到那个曾经属于你的地方，你可以尝试以下方法：规划一次旅行，无论是短暂还是长期；通过社交媒体或者视频通话保持联系；也许你可以考虑搬回来，或至少定期访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让距离变近</w:t>
      </w:r>
      <w:r>
        <w:rPr>
          <w:sz w:val="32"/>
          <w:szCs w:val="32"/>
        </w:rPr>
        <w:t>&lt;/p&gt;&lt;p&gt;&lt;img src="/static-img/JJwPtTrx5PU_rOydo-wNn8C4yCPwBE1LpWcAVrX4ICT3Hrt9AjjKLeBu5t9Jwp3m.jpg"&gt;&lt;/p&gt;&lt;p&gt;</w:t>
      </w:r>
      <w:r>
        <w:rPr>
          <w:sz w:val="32"/>
          <w:szCs w:val="32"/>
        </w:rPr>
        <w:t>随着科技的发展，如今我们拥有许多工具来弥补彼此之间相隔遥远的地理距离。比如说，“回家的欲望 下载”这样的应用程序，可以帮助人们通过虚拟现实技术重新体验他们最喜爱的地方，甚至能与亲朋好友分享这些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那些渴望回到过去岁月中的人来说，或许会带来新的可能性。如果能够结合传统文化与现代科技，不仅可以保留下来的历史，也能创造出全新的、更加丰富多彩的人生旅程。这正是我对未来的憧憬——将所有美好的东西都融合在一起，为自己以及周围的人创造更多快乐瞬间。</w:t>
      </w:r>
      <w:r>
        <w:rPr>
          <w:sz w:val="32"/>
          <w:szCs w:val="32"/>
        </w:rPr>
        <w:t>&lt;/p&gt;&lt;p&gt;&lt;a href = "/doc/610923-</w:t>
      </w:r>
      <w:r>
        <w:rPr>
          <w:sz w:val="32"/>
          <w:szCs w:val="32"/>
        </w:rPr>
        <w:t>回家的欲望家乡的温暖与未解之谜</w:t>
      </w:r>
      <w:r>
        <w:rPr>
          <w:sz w:val="32"/>
          <w:szCs w:val="32"/>
        </w:rPr>
        <w:t>.doc" rel="alternate" download="610923-</w:t>
      </w:r>
      <w:r>
        <w:rPr>
          <w:sz w:val="32"/>
          <w:szCs w:val="32"/>
        </w:rPr>
        <w:t>回家的欲望家乡的温暖与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