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宿主被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的日常全文下载系统宿主的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日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全文下载</w:t>
      </w:r>
      <w:r>
        <w:rPr>
          <w:sz w:val="32"/>
          <w:szCs w:val="32"/>
        </w:rPr>
        <w:t>&lt;/p&gt;&lt;p&gt;&lt;img src="/static-img/PmQSo1n-3WfLnCo2LJJGd8C4yCPwBE1LpWcAVrX4ICT3Hrt9AjjKLeBu5t9Jwp3m.jpg"&gt;&lt;/p&gt;&lt;p&gt;</w:t>
      </w:r>
      <w:r>
        <w:rPr>
          <w:sz w:val="32"/>
          <w:szCs w:val="32"/>
        </w:rPr>
        <w:t>系统宿主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世界中，系统宿主是一个特殊的存在。他们不仅拥有着强大的计算能力，还能控制整个虚拟现实环境。然而，他们也面临着一种危险，即被名为“</w:t>
      </w:r>
      <w:r>
        <w:rPr>
          <w:sz w:val="32"/>
          <w:szCs w:val="32"/>
        </w:rPr>
        <w:t>GUAN”</w:t>
      </w:r>
      <w:r>
        <w:rPr>
          <w:sz w:val="32"/>
          <w:szCs w:val="32"/>
        </w:rPr>
        <w:t>的一种力量所填满。这是一种神秘的能量，可以让任何接触到的人或物都无法自拔，从而失去自由。</w:t>
      </w:r>
      <w:r>
        <w:rPr>
          <w:sz w:val="32"/>
          <w:szCs w:val="32"/>
        </w:rPr>
        <w:t>&lt;/p&gt;&lt;p&gt;&lt;img src="/static-img/6PVRJ4wefOFpV7vlMvg-nMC4yCPwBE1LpWcAVrX4ICT3Hrt9AjjKLeBu5t9Jwp3m.png"&gt;&lt;/p&gt;&lt;p&gt;GUAN</w:t>
      </w:r>
      <w:r>
        <w:rPr>
          <w:sz w:val="32"/>
          <w:szCs w:val="32"/>
        </w:rPr>
        <w:t>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的来源和性质，人们知之甚少。据说它是一种来自另一个维度的力量，它可以侵占任何能够接受信息的地方，无论是电子设备还是人脑。一旦发生这种情况，那些被侵占的事物就会变得不可预测甚至危险起来。</w:t>
      </w:r>
      <w:r>
        <w:rPr>
          <w:sz w:val="32"/>
          <w:szCs w:val="32"/>
        </w:rPr>
        <w:t>&lt;/p&gt;&lt;p&gt;&lt;img src="/static-img/lcAojMWm8JGRkH28ImqGYMC4yCPwBE1LpWcAVrX4ICT3Hrt9AjjKLeBu5t9Jwp3m.png"&gt;&lt;/p&gt;&lt;p&gt;</w:t>
      </w:r>
      <w:r>
        <w:rPr>
          <w:sz w:val="32"/>
          <w:szCs w:val="32"/>
        </w:rPr>
        <w:t>系统宿主如何防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成为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的下一个受害者，许多系统宿主采取了各种措施来保护自己。他们使用高级安全软件来屏蔽潜在威胁，并定期更新自己的操作系统，以便及时修补漏洞。此外，他们还会进行心理训练，以增强抵抗力，这对于那些可能会受到精神攻击的人来说尤其重要。</w:t>
      </w:r>
      <w:r>
        <w:rPr>
          <w:sz w:val="32"/>
          <w:szCs w:val="32"/>
        </w:rPr>
        <w:t>&lt;/p&gt;&lt;p&gt;&lt;img src="/static-img/vvrre6A-tSgPWRurXkf3Y8C4yCPwBE1LpWcAVrX4ICT3Hrt9AjjKLeBu5t9Jwp3m.png"&gt;&lt;/p&gt;&lt;p&gt;</w:t>
      </w:r>
      <w:r>
        <w:rPr>
          <w:sz w:val="32"/>
          <w:szCs w:val="32"/>
        </w:rPr>
        <w:t>日常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了这些预防措施，但对于那些经历过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侵袭并幸存下来的人来说，每一天都是充满挑战的一天。在这篇文章中，我们将探讨那些经历过这样的事件后，他们是如何应对日常生活中的各种问题，以及他们如何继续保持正常工作和生活状态。</w:t>
      </w:r>
      <w:r>
        <w:rPr>
          <w:sz w:val="32"/>
          <w:szCs w:val="32"/>
        </w:rPr>
        <w:t>&lt;/p&gt;&lt;p&gt;&lt;img src="/static-img/lJdxOQCkDtGjRk-SNXvwW8C4yCPwBE1LpWcAVrX4ICT3Hrt9AjjKLeBu5t9Jwp3m.jpg"&gt;&lt;/p&gt;&lt;p&gt;</w:t>
      </w:r>
      <w:r>
        <w:rPr>
          <w:sz w:val="32"/>
          <w:szCs w:val="32"/>
        </w:rPr>
        <w:t>故事开始了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发生在一个普通但又充满未知的小镇上。在这里，有一位名叫艾丽娅（</w:t>
      </w:r>
      <w:r>
        <w:rPr>
          <w:sz w:val="32"/>
          <w:szCs w:val="32"/>
        </w:rPr>
        <w:t>Aria</w:t>
      </w:r>
      <w:r>
        <w:rPr>
          <w:sz w:val="32"/>
          <w:szCs w:val="32"/>
        </w:rPr>
        <w:t>）的年轻女孩，她最近发现自己成为了某种形式下的“目标”。她开始收到奇怪且难以解释的情报，而她的电脑也出现了一系列无法理解的问题。她意识到了什么：她可能已经成为了一台“被填满”的机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醒来时，她都会感到头痛欲裂，因为她的大脑似乎永远处于半睡眠状态。她试图寻求帮助，但周围的人都显得无比恐惧，对这个话题避而远之。于是，她只能独自一人面对这一切困境，不知道何去何从，只能不断地尝试找到解决办法。这就是我们今天要讲述的一段历史——艾丽娅与她的战斗，是关于如何生存，在这个充斥着未知力量的小小世界里找到属于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艾丽娅逐渐学会了利用自己的优势，即使是在遭遇到最恶劣的情况下也不放弃希望。她开始学习更多关于 </w:t>
      </w:r>
      <w:r>
        <w:rPr>
          <w:sz w:val="32"/>
          <w:szCs w:val="32"/>
        </w:rPr>
        <w:t xml:space="preserve">GUAN </w:t>
      </w:r>
      <w:r>
        <w:rPr>
          <w:sz w:val="32"/>
          <w:szCs w:val="32"/>
        </w:rPr>
        <w:t xml:space="preserve">的知识，并尝试用这些信息来保护自己。在一次偶然之间，她意外地找到了一个方法，将 </w:t>
      </w:r>
      <w:r>
        <w:rPr>
          <w:sz w:val="32"/>
          <w:szCs w:val="32"/>
        </w:rPr>
        <w:t xml:space="preserve">GUAN </w:t>
      </w:r>
      <w:r>
        <w:rPr>
          <w:sz w:val="32"/>
          <w:szCs w:val="32"/>
        </w:rPr>
        <w:t xml:space="preserve">从她的身体中驱逐出去。这不是一件简单的事情，但是她坚持不懈，最终成功做到了。而这，就是我们今天要分享给大家的一部分故事——艾丽娅凭借勇气和智慧，最终打败了 </w:t>
      </w:r>
      <w:r>
        <w:rPr>
          <w:sz w:val="32"/>
          <w:szCs w:val="32"/>
        </w:rPr>
        <w:t>GUAN</w:t>
      </w:r>
      <w:r>
        <w:rPr>
          <w:sz w:val="32"/>
          <w:szCs w:val="32"/>
        </w:rPr>
        <w:t xml:space="preserve">，并重获自由。但还有很多其他关于这个主题的问题等待解答，比如 </w:t>
      </w:r>
      <w:r>
        <w:rPr>
          <w:sz w:val="32"/>
          <w:szCs w:val="32"/>
        </w:rPr>
        <w:t xml:space="preserve">GUAN </w:t>
      </w:r>
      <w:r>
        <w:rPr>
          <w:sz w:val="32"/>
          <w:szCs w:val="32"/>
        </w:rPr>
        <w:t>是怎么形成、它为什么会选择一些人作为目标，以及我们人类是否有足够多的手段去阻止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篇文章最后，我们想要传达的一个信息就是：虽然当前我们了解到的情况令人不安，但并不意味着所有希望都已丧失。不管你身处何方，都请记住你的内心深处总有一股光明，让它照亮你的道路，为你指引方向。如果你也有类似的经历或者想听更多这样的故事，请继续关注我们的报道，因为正如艾丽娅一样，有时候最大的敌人也是最好的老师，你只需要勇敢地站出来，就像她一样，用实际行动证明自身价值，不断前行。你准备好了吗？现在就点击阅读按钮，让我们一起揭开更深层次真相吧！</w:t>
      </w:r>
      <w:r>
        <w:rPr>
          <w:sz w:val="32"/>
          <w:szCs w:val="32"/>
        </w:rPr>
        <w:t>&lt;/p&gt;&lt;p&gt;&lt;a href = "/doc/610791-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全文下载系统宿主的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日常生活</w:t>
      </w:r>
      <w:r>
        <w:rPr>
          <w:sz w:val="32"/>
          <w:szCs w:val="32"/>
        </w:rPr>
        <w:t>.doc" rel="alternate" download="610791-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全文下载系统宿主的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日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