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揭秘紧张刺激的真实犯罪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带来的震撼与思考</w:t>
      </w:r>
      <w:r>
        <w:rPr>
          <w:sz w:val="32"/>
          <w:szCs w:val="32"/>
        </w:rPr>
        <w:t>&lt;/p&gt;&lt;p&gt;&lt;img src="/static-img/V7IiP2u3m5FBU202GMMiIITGr4SUTSABGiN0rK6WLCIKG-5_L4XbT4iMrH4Bors9.jpg"&gt;&lt;/p&gt;&lt;p&gt;</w:t>
      </w:r>
      <w:r>
        <w:rPr>
          <w:sz w:val="32"/>
          <w:szCs w:val="32"/>
        </w:rPr>
        <w:t>凶案现场直播通常会让观众感到震惊和不安，尤其是当犯罪行为发生时，它们展示了人性的黑暗面。这种现象不仅引发了对法律和社会安全的关注，也促使人们反思道德伦理问题。它还提醒我们，犯罪行为对受害者及其家人造成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隐私权争议</w:t>
      </w:r>
      <w:r>
        <w:rPr>
          <w:sz w:val="32"/>
          <w:szCs w:val="32"/>
        </w:rPr>
        <w:t>&lt;/p&gt;&lt;p&gt;&lt;img src="/static-img/-Sn_ufacBGk-IJV9oy27MoTGr4SUTSABGiN0rK6WLCIKG-5_L4XbT4iMrH4Bors9.jpg"&gt;&lt;/p&gt;&lt;p&gt;</w:t>
      </w:r>
      <w:r>
        <w:rPr>
          <w:sz w:val="32"/>
          <w:szCs w:val="32"/>
        </w:rPr>
        <w:t>随着智能手机和社交媒体等技术的普及，凶案现场直播变得更加容易进行。这一现象触发了关于隐私权、言论自由以及媒体责任等多方面的问题讨论。在某些情况下，这种直播可能侵犯了被捕人员或受害者的隐私权，而在其他情况下，它可能被认为是一种重要的监督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应对策略</w:t>
      </w:r>
      <w:r>
        <w:rPr>
          <w:sz w:val="32"/>
          <w:szCs w:val="32"/>
        </w:rPr>
        <w:t>&lt;/p&gt;&lt;p&gt;&lt;img src="/static-img/2e02qCQXjMpG1eOx7GC6rITGr4SUTSABGiN0rK6WLCIKG-5_L4XbT4iMrH4Bors9.png"&gt;&lt;/p&gt;&lt;p&gt;</w:t>
      </w:r>
      <w:r>
        <w:rPr>
          <w:sz w:val="32"/>
          <w:szCs w:val="32"/>
        </w:rPr>
        <w:t>对于警方而言，处理这种突发事件需要高度专业性和灵活性。当涉及到刑事侦查时，他们必须迅速采取行动以确保证据完整，并防止进一步损坏。同时，还有必要加强公共安全措施，以保护公众免受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vWcYdqQRlx_TOVk2n_CEHITGr4SUTSABGiN0rK6WLCIKG-5_L4XbT4iMrH4Bors9.png"&gt;&lt;/p&gt;&lt;p&gt;</w:t>
      </w:r>
      <w:r>
        <w:rPr>
          <w:sz w:val="32"/>
          <w:szCs w:val="32"/>
        </w:rPr>
        <w:t>凶案现场直播往往会给观看者带来强烈的情感反应，有的人甚至可能因此产生心理创伤。从心理学角度看，这类内容可以作为研究情绪管理、恐惧反应以及暴力倾向的一种窗口，为理解人类行为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变迁</w:t>
      </w:r>
      <w:r>
        <w:rPr>
          <w:sz w:val="32"/>
          <w:szCs w:val="32"/>
        </w:rPr>
        <w:t>&lt;/p&gt;&lt;p&gt;&lt;img src="/static-img/tbqluowsdvm3R-24-IixWITGr4SUTSABGiN0rK6WLCIKG-5_L4XbT4iMrH4Bors9.jpg"&gt;&lt;/p&gt;&lt;p&gt;</w:t>
      </w:r>
      <w:r>
        <w:rPr>
          <w:sz w:val="32"/>
          <w:szCs w:val="32"/>
        </w:rPr>
        <w:t>在全球化背景下，凶案现场直播成为了跨文化交流的一部分，不同国家和地区对于此类内容有不同的态度。它反映出一个社会如何处理罪行，以及这个社会对于正义感、道德标准以及法律执行力的看法。这也许是现代科技时代新型媒介作用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控制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会有一套更为严格的监管制度来限制这些类型的视频？目前，一些平台已经开始采取措施，如删除违规内容或者使用水印标记，以减少未经授权发布这样的视频。此外，对于那些主动参与录制或分发这些内容的人来说，还需考虑刑事责任问题。如果没有适当的手段去控制这一趋势，它很可能继续扩散并成为一种常见现象。</w:t>
      </w:r>
      <w:r>
        <w:rPr>
          <w:sz w:val="32"/>
          <w:szCs w:val="32"/>
        </w:rPr>
        <w:t>&lt;/p&gt;&lt;p&gt;&lt;a href = "/doc/605972-</w:t>
      </w:r>
      <w:r>
        <w:rPr>
          <w:sz w:val="32"/>
          <w:szCs w:val="32"/>
        </w:rPr>
        <w:t>凶案现场直播揭秘紧张刺激的真实犯罪记录</w:t>
      </w:r>
      <w:r>
        <w:rPr>
          <w:sz w:val="32"/>
          <w:szCs w:val="32"/>
        </w:rPr>
        <w:t>.doc" rel="alternate" download="605972-</w:t>
      </w:r>
      <w:r>
        <w:rPr>
          <w:sz w:val="32"/>
          <w:szCs w:val="32"/>
        </w:rPr>
        <w:t>凶案现场直播揭秘紧张刺激的真实犯罪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