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修理大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修理大师的传奇</w:t>
      </w:r>
      <w:r>
        <w:rPr>
          <w:sz w:val="32"/>
          <w:szCs w:val="32"/>
        </w:rPr>
        <w:t>&lt;/p&gt;&lt;p&gt;&lt;img src="/static-img/GCLKSmUfVxjSW2f5MJozWYTGr4SUTSABGiN0rK6WLCIKG-5_L4XbT4iMrH4Bors9.jpg"&gt;&lt;/p&gt;&lt;p&gt;</w:t>
      </w:r>
      <w:r>
        <w:rPr>
          <w:sz w:val="32"/>
          <w:szCs w:val="32"/>
        </w:rPr>
        <w:t>在遥远的未来，人类已经踏上了星际旅行的道路。在这广阔无垠的宇宙中，维护和修复各种高科技设备成了一个至关重要的职业。星际第一技师正是这一职业中的佼佼者，他们以卓越的手艺和深厚的专业知识赢得了“宇宙修理大师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维修之路</w:t>
      </w:r>
      <w:r>
        <w:rPr>
          <w:sz w:val="32"/>
          <w:szCs w:val="32"/>
        </w:rPr>
        <w:t>&lt;/p&gt;&lt;p&gt;&lt;img src="/static-img/Gkwzv2-XiDwFPXEZ1otABYTGr4SUTSABGiN0rK6WLCIKG-5_L4XbT4iMrH4Bors9.jpg"&gt;&lt;/p&gt;&lt;p&gt;</w:t>
      </w:r>
      <w:r>
        <w:rPr>
          <w:sz w:val="32"/>
          <w:szCs w:val="32"/>
        </w:rPr>
        <w:t>星际第一技师从不满足于现状，他们总是在不断地寻找新技术、新材料，以提高自己的维修效率和质量。这一点体现在他们对先进工具和设备的热衷上，无论是最新型号的人工智能诊断系统还是超级强化手术钳，都能见到他们精心挑选并运用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环境下的挑战</w:t>
      </w:r>
      <w:r>
        <w:rPr>
          <w:sz w:val="32"/>
          <w:szCs w:val="32"/>
        </w:rPr>
        <w:t>&lt;/p&gt;&lt;p&gt;&lt;img src="/static-img/HmZn8QpzRVVqbS0xiJkY4YTGr4SUTSABGiN0rK6WLCIKG-5_L4XbT4iMrH4Bors9.jpg"&gt;&lt;/p&gt;&lt;p&gt;</w:t>
      </w:r>
      <w:r>
        <w:rPr>
          <w:sz w:val="32"/>
          <w:szCs w:val="32"/>
        </w:rPr>
        <w:t>在浩瀚无垠的地球以外，一切都是新的挑战。星际第一技司面临的是各种极端环境，从赤道附近炙热的大气层到冷冻冰原，每种不同的星球都有其独特的问题需要解决。他们必须具备多样化的应对策略，并能够迅速适应不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与人工智能</w:t>
      </w:r>
      <w:r>
        <w:rPr>
          <w:sz w:val="32"/>
          <w:szCs w:val="32"/>
        </w:rPr>
        <w:t>&lt;/p&gt;&lt;p&gt;&lt;img src="/static-img/TW054nMhMnhJkBVKrJF67oTGr4SUTSABGiN0rK6WLCIKG-5_L4XbT4iMrH4Bors9.jpg"&gt;&lt;/p&gt;&lt;p&gt;</w:t>
      </w:r>
      <w:r>
        <w:rPr>
          <w:sz w:val="32"/>
          <w:szCs w:val="32"/>
        </w:rPr>
        <w:t>随着科技发展，机器人的应用变得更加普遍，而人工智能则成为维护这些机械生命体不可或缺的一部分。星际第一技司要熟练掌握如何与这些高级系统进行沟通，确保它们能够顺畅运行，同时也要了解如何在必要时介入调试或更换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问题求解能力</w:t>
      </w:r>
      <w:r>
        <w:rPr>
          <w:sz w:val="32"/>
          <w:szCs w:val="32"/>
        </w:rPr>
        <w:t>&lt;/p&gt;&lt;p&gt;&lt;img src="/static-img/3kzvTbgPi1OooASXDmHgu4TGr4SUTSABGiN0rK6WLCIKG-5_L4XbT4iMrH4Bors9.jpg"&gt;&lt;/p&gt;&lt;p&gt;</w:t>
      </w:r>
      <w:r>
        <w:rPr>
          <w:sz w:val="32"/>
          <w:szCs w:val="32"/>
        </w:rPr>
        <w:t>面对复杂故障时，不仅需要高度专注，还需有良好的逻辑思维能力。每一次难题都是一次考验，也是一个学习机会。当遇到无法预料的情况时，他们依靠丰富经验以及快速分析问题所需信息来制定解决方案，这些都是一名优秀宇航员所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空间站上的紧急任务还是行星探索中的发现工作，都需要团队成员之间紧密合作。而作为一名合格的心脏医生、电子工程师或者机械工程师，在这个过程中起到的关键作用便是提供支持帮助。如果出现任何问题，他们能及时协助解决，让整个项目按计划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来世界构想愈加宏伟，但即使最先进技术也有可能出现故障或损坏，那时候就轮到像他这样专才出身的人们来发挥作用。他将继续努力学习，不断提升自己，为未来的太空时代贡献力量。</w:t>
      </w:r>
      <w:r>
        <w:rPr>
          <w:sz w:val="32"/>
          <w:szCs w:val="32"/>
        </w:rPr>
        <w:t>&lt;/p&gt;&lt;p&gt;&lt;a href = "/doc/582026-</w:t>
      </w:r>
      <w:r>
        <w:rPr>
          <w:sz w:val="32"/>
          <w:szCs w:val="32"/>
        </w:rPr>
        <w:t>星际第一技师宇宙修理大师的传奇</w:t>
      </w:r>
      <w:r>
        <w:rPr>
          <w:sz w:val="32"/>
          <w:szCs w:val="32"/>
        </w:rPr>
        <w:t>.doc" rel="alternate" download="582026-</w:t>
      </w:r>
      <w:r>
        <w:rPr>
          <w:sz w:val="32"/>
          <w:szCs w:val="32"/>
        </w:rPr>
        <w:t>星际第一技师宇宙修理大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