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外国金银瓶系列的国际化更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如此受欢迎？</w:t>
      </w:r>
      <w:r>
        <w:rPr>
          <w:sz w:val="32"/>
          <w:szCs w:val="32"/>
        </w:rPr>
        <w:t>&lt;/p&gt;&lt;p&gt;&lt;img src="/static-img/3b1Lu6nBBPaNuOnOnNSDNsoiGWsVvcycr5V8Bdwv8fwEsniMj7rwQVgUJhONyrrI.jpg"&gt;&lt;/p&gt;&lt;p&gt;</w:t>
      </w:r>
      <w:r>
        <w:rPr>
          <w:sz w:val="32"/>
          <w:szCs w:val="32"/>
        </w:rPr>
        <w:t>随着科技的飞速发展，游戏行业也在不断进步。近期，一款名为“金银瓶”的手机游戏引起了广泛关注。这款游戏的最新版本，即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，其独特的国际化设计和丰富多彩的内容，不仅吸引了国内玩家，也让海外玩家对它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带来了哪些变化？</w:t>
      </w:r>
      <w:r>
        <w:rPr>
          <w:sz w:val="32"/>
          <w:szCs w:val="32"/>
        </w:rPr>
        <w:t>&lt;/p&gt;&lt;p&gt;&lt;img src="/static-img/DKMyJ6dwmGV7dqEE4nijKcoiGWsVvcycr5V8Bdwv8fwEsniMj7rwQVgUJhONyrrI.jpg"&gt;&lt;/p&gt;&lt;p&gt;</w:t>
      </w:r>
      <w:r>
        <w:rPr>
          <w:sz w:val="32"/>
          <w:szCs w:val="32"/>
        </w:rPr>
        <w:t>与之前版本相比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最显著的变化是其视觉效果和故事线。新的画面设计更加生动色彩鲜明，让玩家的视觉体验大幅提升。此外，游戏中加入了一系列国际化元素，如更真实的人物形象、更贴合不同文化背景的情节，以及增添的一些国际知名品牌合作，这些都使得游戏更加具有全球化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</w:t>
      </w:r>
      <w:r>
        <w:rPr>
          <w:sz w:val="32"/>
          <w:szCs w:val="32"/>
        </w:rPr>
        <w:t>silverbottle 1-5 foreign</w:t>
      </w:r>
      <w:r>
        <w:rPr>
          <w:sz w:val="32"/>
          <w:szCs w:val="32"/>
        </w:rPr>
        <w:t>如何吸引海外玩家？</w:t>
      </w:r>
      <w:r>
        <w:rPr>
          <w:sz w:val="32"/>
          <w:szCs w:val="32"/>
        </w:rPr>
        <w:t>&lt;/p&gt;&lt;p&gt;&lt;img src="/static-img/Y6ltqEzWtk6Gl-cqcn3z-soiGWsVvcycr5V8Bdwv8fwEsniMj7rwQVgUJhONyrrI.jpg"&gt;&lt;/p&gt;&lt;p&gt;</w:t>
      </w:r>
      <w:r>
        <w:rPr>
          <w:sz w:val="32"/>
          <w:szCs w:val="32"/>
        </w:rPr>
        <w:t>对于想要打破语言壁垒、跨越文化差异，与世界各地玩家互动交流的大型开放世界角色扮演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来说，“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”提供了一种全新的方式：通过图形界面的简洁易懂设计，让无论英语还是其他语言母语者的用户都能轻松上手。同时，新的社交功能和跨服务器匹配系统，使得全球用户可以自由选择合作伙伴，无论身处何方，都能享受到同一场景下的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新版</w:t>
      </w:r>
      <w:r>
        <w:rPr>
          <w:sz w:val="32"/>
          <w:szCs w:val="32"/>
        </w:rPr>
        <w:t>Gold and Silver Bottle 1.0 to 4.9 International Edition?&lt;/p&gt;&lt;p&gt;&lt;img src="/static-img/JR8kv_te79vDVxWJOqptYsoiGWsVvcycr5V8Bdwv8fwEsniMj7rwQVgUJhONyrrI.jpg"&gt;&lt;/p&gt;&lt;p&gt;</w:t>
      </w:r>
      <w:r>
        <w:rPr>
          <w:sz w:val="32"/>
          <w:szCs w:val="32"/>
        </w:rPr>
        <w:t>从技术角度来看，“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”取得了显著成就。开发团队在保持原有作品高质量基础上的同时，加强了性能优化，使得设备资源有限的情况下也能够流畅运行。而且，该版本还增加了一些针对不同国家市场定制的小细节，比如调整时间设置以适应不同地区时间区，以确保所有玩家的参与感得到最大程度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挑战性的玩家来说，</w:t>
      </w:r>
      <w:r>
        <w:rPr>
          <w:sz w:val="32"/>
          <w:szCs w:val="32"/>
        </w:rPr>
        <w:t>new gold and silver bottle international edition</w:t>
      </w:r>
      <w:r>
        <w:rPr>
          <w:sz w:val="32"/>
          <w:szCs w:val="32"/>
        </w:rPr>
        <w:t>又有什么特别之处？</w:t>
      </w:r>
      <w:r>
        <w:rPr>
          <w:sz w:val="32"/>
          <w:szCs w:val="32"/>
        </w:rPr>
        <w:t>&lt;/p&gt;&lt;p&gt;&lt;img src="/static-img/GK7tON0gYmUaui6Y8uE16MoiGWsVvcycr5V8Bdwv8fwEsniMj7rwQVgUJhONyrrI.jpg"&gt;&lt;/p&gt;&lt;p&gt;</w:t>
      </w:r>
      <w:r>
        <w:rPr>
          <w:sz w:val="32"/>
          <w:szCs w:val="32"/>
        </w:rPr>
        <w:t>对于那些寻求更大的挑战和刺激体验的高级玩家来说，“新版金银体系国际编辑”提供了一系列难度较高、奖励丰厚的地图任务以及专属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。在这些战斗中，可以获得稀有的装备材料或技能升级，这不仅测试着他们策略思维，更是一次展示个人能力与团队协作精神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</w:t>
      </w:r>
      <w:r>
        <w:rPr>
          <w:sz w:val="32"/>
          <w:szCs w:val="32"/>
        </w:rPr>
        <w:t>version of Gold and Silver Bottle: Foreign Version</w:t>
      </w:r>
      <w:r>
        <w:rPr>
          <w:sz w:val="32"/>
          <w:szCs w:val="32"/>
        </w:rPr>
        <w:t>是否值得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“新版 金銀杯 系列國際篇章”是一个值得期待的大型更新，它不仅成功地将传统中国元素与现代国际风格结合，而且在多方面提升了整体产品品质，为众多粉丝带来了全新的探索旅程。如果你一直梦想着一个既有深度又充满活力的开放世界，那么现在就是加入这趟冒险之旅的时候！</w:t>
      </w:r>
      <w:r>
        <w:rPr>
          <w:sz w:val="32"/>
          <w:szCs w:val="32"/>
        </w:rPr>
        <w:t>&lt;/p&gt;&lt;p&gt;&lt;a href = "/doc/575940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金银瓶系列的国际化更新</w:t>
      </w:r>
      <w:r>
        <w:rPr>
          <w:sz w:val="32"/>
          <w:szCs w:val="32"/>
        </w:rPr>
        <w:t>.doc" rel="alternate" download="575940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金银瓶系列的国际化更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