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铁血战途中的英勇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永恒的战途所铭记的大地上，历史的脚步沉重而坚定。战役如同绚烂的烟花，在夜幕中绽放，点亮了前行的方向灯。从古老的枪声到现代化的导弹袭击，每一次冲锋都有着属于自己的人生意义。</w:t>
      </w:r>
      <w:r>
        <w:rPr>
          <w:sz w:val="32"/>
          <w:szCs w:val="32"/>
        </w:rPr>
        <w:t>&lt;/p&gt;&lt;p&gt;&lt;img src="/static-img/MGNy-YLTnEfbXptoEklHPNtp8JzHjfIQ1EF9fAt7r5LI5yVaPPANazSzLuwdckhN.jpg"&gt;&lt;/p&gt;&lt;p&gt;</w:t>
      </w:r>
      <w:r>
        <w:rPr>
          <w:sz w:val="32"/>
          <w:szCs w:val="32"/>
        </w:rPr>
        <w:t>首先，战途上的指挥官们，他们是战争机器中不可或缺的一部分。在他们眼里，每一个命令都是对胜利最直接、最有效的手段。他们不仅要掌握兵法，更要理解士兵的心理和情感，因为只有这样才能让部下在最艰难的时候也能保持信心和斗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些默默付出的后勤人员。他们像是无形之手，为军队提供温暖和力量，就像一位母亲一样，无论环境多么恶劣，都能给予大家温暖。当士兵们疲惫时，是他们用食物和衣物给予支持；当战斗接近尾声时，是他们用快速运输将补给送达前线。</w:t>
      </w:r>
      <w:r>
        <w:rPr>
          <w:sz w:val="32"/>
          <w:szCs w:val="32"/>
        </w:rPr>
        <w:t>&lt;/p&gt;&lt;p&gt;&lt;img src="/static-img/6C-B4usF7KIwyR9TLN0ExNtp8JzHjfIQ1EF9fAt7r5LI5yVaPPANazSzLuwdckhN.jpg"&gt;&lt;/p&gt;&lt;p&gt;</w:t>
      </w:r>
      <w:r>
        <w:rPr>
          <w:sz w:val="32"/>
          <w:szCs w:val="32"/>
        </w:rPr>
        <w:t>再者，不容忽视的是技术创新，它在现代战争中扮演着越来越重要的地位。无人机、智能武器系统等新技术，使得作战方式更加精确、高效。这正如科技进步一般，如同火焰般迅速蔓延，将传统战争模式彻底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心理素质也是决定胜负的一个关键因素。在激烈的交火中，一方可能拥有更强大的装备，但如果另一方能够保持冷静并及时调整策略，那么优势就转变为劣势。而那些能够在极端压力下仍然保持清醒头脑的人，他们是真正懂得如何在战途上生存下去的人。</w:t>
      </w:r>
      <w:r>
        <w:rPr>
          <w:sz w:val="32"/>
          <w:szCs w:val="32"/>
        </w:rPr>
        <w:t>&lt;/p&gt;&lt;p&gt;&lt;img src="/static-img/c35W_8Huoo7ECh_92yjrEttp8JzHjfIQ1EF9fAt7r5LI5yVaPPANazSzLuwdckhN.jpg"&gt;&lt;/p&gt;&lt;p&gt;</w:t>
      </w:r>
      <w:r>
        <w:rPr>
          <w:sz w:val="32"/>
          <w:szCs w:val="32"/>
        </w:rPr>
        <w:t>最后，还有那份对荣誉与牺牲的情感驱动。在某些情况下，即使知道自己的行动会导致死亡，也有人选择站出来，用生命去换取他人的安全，这种精神就是一种无法言喻的情怀，让人们深刻认识到“死”并不比“活”更加可怕，而是因为存在于这个世界上的每个人都值得我们珍惜与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在过去还是现在，无论是在哪个角落，都有无数英雄正在这场名为“战途”的大戏中奋斗着，他们以生命为代价，为我们的未来画上了浓墨重彩的一笔。这场没有终点的小小旅程，或许会带我们走向新的征程，但对于那些已经踏上这条路的人们来说，只有一句话足够表达——永远不会忘记你们，在我心中的位置永远光芒四射。</w:t>
      </w:r>
      <w:r>
        <w:rPr>
          <w:sz w:val="32"/>
          <w:szCs w:val="32"/>
        </w:rPr>
        <w:t>&lt;/p&gt;&lt;p&gt;&lt;img src="/static-img/U-dpnkiSJ9qUOpmRyQXSedtp8JzHjfIQ1EF9fAt7r5LI5yVaPPANazSzLuwdckhN.jpg"&gt;&lt;/p&gt;&lt;p&gt;&lt;a href = "/doc/564139-</w:t>
      </w:r>
      <w:r>
        <w:rPr>
          <w:sz w:val="32"/>
          <w:szCs w:val="32"/>
        </w:rPr>
        <w:t>火焰与铁血战途中的英勇追求</w:t>
      </w:r>
      <w:r>
        <w:rPr>
          <w:sz w:val="32"/>
          <w:szCs w:val="32"/>
        </w:rPr>
        <w:t>.doc" rel="alternate" download="564139-</w:t>
      </w:r>
      <w:r>
        <w:rPr>
          <w:sz w:val="32"/>
          <w:szCs w:val="32"/>
        </w:rPr>
        <w:t>火焰与铁血战途中的英勇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