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中待字卸甲后的女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中待字：卸甲后的女性世界</w:t>
      </w:r>
      <w:r>
        <w:rPr>
          <w:sz w:val="32"/>
          <w:szCs w:val="32"/>
        </w:rPr>
        <w:t>&lt;/p&gt;&lt;p&gt;&lt;img src="/static-img/NjjhqoX5oaGvL7mTaWOl1BJm1BzWPc2rd1CnVNEg8MkZ7k4BgzpPoc2qaEgtSh4Q.jpg"&gt;&lt;/p&gt;&lt;p&gt;</w:t>
      </w:r>
      <w:r>
        <w:rPr>
          <w:sz w:val="32"/>
          <w:szCs w:val="32"/>
        </w:rPr>
        <w:t>在古代，卸甲后，我待字闺中，是一个充满了诗意和理想的生活状态。这个主题不仅仅是一个文学上的描绘，更是一种文化的象征，代表着女性从战场归来，选择文明礼仪、学问修养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学习</w:t>
      </w:r>
      <w:r>
        <w:rPr>
          <w:sz w:val="32"/>
          <w:szCs w:val="32"/>
        </w:rPr>
        <w:t>&lt;/p&gt;&lt;p&gt;&lt;img src="/static-img/ZupGyTjhU66y0ES77HafFRJm1BzWPc2rd1CnVNEg8MkZ7k4BgzpPoc2qaEgtSh4Q.jpg"&gt;&lt;/p&gt;&lt;p&gt;</w:t>
      </w:r>
      <w:r>
        <w:rPr>
          <w:sz w:val="32"/>
          <w:szCs w:val="32"/>
        </w:rPr>
        <w:t>文人的气息，在我这位女主人公身上得到了极致的体现。她不仅精通琴棋书画，还广泛涉猎经典之作，不断提升自己文化素养。在她的笔下，可以看到对经典知识的深刻理解，对文学艺术的热爱，以及对于美好生活追求的一种无比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如烟——品味古籍</w:t>
      </w:r>
      <w:r>
        <w:rPr>
          <w:sz w:val="32"/>
          <w:szCs w:val="32"/>
        </w:rPr>
        <w:t>&lt;/p&gt;&lt;p&gt;&lt;img src="/static-img/a1gBLKfIkRH7MBYU23e2hRJm1BzWPc2rd1CnVNEg8MkZ7k4BgzpPoc2qaEgtSh4Q.jpg"&gt;&lt;/p&gt;&lt;p&gt;</w:t>
      </w:r>
      <w:r>
        <w:rPr>
          <w:sz w:val="32"/>
          <w:szCs w:val="32"/>
        </w:rPr>
        <w:t>她对古籍有着浓厚兴趣，每天都沉浸于翻阅各种经典著作之中。她将自己的心灵投入到这些文字之中，与先贤们交流思想，与历史相亲近。这份精神追求，让她的生命更加丰富多彩，她的心灵也因此变得更加宽广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——人生观与价值观</w:t>
      </w:r>
      <w:r>
        <w:rPr>
          <w:sz w:val="32"/>
          <w:szCs w:val="32"/>
        </w:rPr>
        <w:t>&lt;/p&gt;&lt;p&gt;&lt;img src="/static-img/wltf7bdesPMbDr3_TeCS1RJm1BzWPc2rd1CnVNEg8MkZ7k4BgzpPoc2qaEgtSh4Q.jpg"&gt;&lt;/p&gt;&lt;p&gt;</w:t>
      </w:r>
      <w:r>
        <w:rPr>
          <w:sz w:val="32"/>
          <w:szCs w:val="32"/>
        </w:rPr>
        <w:t>在等待字样的日子里，她思考着人生的意义。她相信，只有不断学习、不断进步，才能更好地服务于社会。她的价值观是积极向上、自强不息，这种坚定的人生信念，使她在漫长等待中依然保持了一颗开阔的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——音乐与绘画</w:t>
      </w:r>
      <w:r>
        <w:rPr>
          <w:sz w:val="32"/>
          <w:szCs w:val="32"/>
        </w:rPr>
        <w:t>&lt;/p&gt;&lt;p&gt;&lt;img src="/static-img/R7ExatXMzHpyjTAR60oovxJm1BzWPc2rd1CnVNEg8MkZ7k4BgzpPoc2qaEgtSh4Q.jpg"&gt;&lt;/p&gt;&lt;p&gt;</w:t>
      </w:r>
      <w:r>
        <w:rPr>
          <w:sz w:val="32"/>
          <w:szCs w:val="32"/>
        </w:rPr>
        <w:t>音乐给她带来了安慰，她会用自己的声音去演绎那些温柔而又激昂的情感。而在绘画方面，她则展现出了自己独特的情感表达。每一幅作品，都承载着她内心最真实的情感和对世界的一种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——交友结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闺中的女主角，也并不孤单。她通过参加各种社交活动，如茶余书谈、花园游憩等，不断拓展自己的社交圈，并结识了志同道合的朋友们。这样的社交生活，不仅让她感到快乐，也为未来的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建设——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她也开始思考关于家庭的问题。她梦想有一天能够找到那个懂得并支持自己的人，与他共同构建一个温馨和谐的小家。在这样的环境下，她相信自己能够成为一个合格的地位尊重而又温暖关怀的大女子。</w:t>
      </w:r>
      <w:r>
        <w:rPr>
          <w:sz w:val="32"/>
          <w:szCs w:val="32"/>
        </w:rPr>
        <w:t>&lt;/p&gt;&lt;p&gt;&lt;a href = "/doc/561762-</w:t>
      </w:r>
      <w:r>
        <w:rPr>
          <w:sz w:val="32"/>
          <w:szCs w:val="32"/>
        </w:rPr>
        <w:t>闺中待字卸甲后的女性世界</w:t>
      </w:r>
      <w:r>
        <w:rPr>
          <w:sz w:val="32"/>
          <w:szCs w:val="32"/>
        </w:rPr>
        <w:t>.doc" rel="alternate" download="561762-</w:t>
      </w:r>
      <w:r>
        <w:rPr>
          <w:sz w:val="32"/>
          <w:szCs w:val="32"/>
        </w:rPr>
        <w:t>闺中待字卸甲后的女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