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塑造身体启迪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的瑜伽教练不仅仅是简单的身体锻炼，而是一种精神追求。他们通过精湛的技术和深厚的修养，引领着学员们走进一个全新的世界。</w:t>
      </w:r>
      <w:r>
        <w:rPr>
          <w:sz w:val="32"/>
          <w:szCs w:val="32"/>
        </w:rPr>
        <w:t>&lt;/p&gt;&lt;p&gt;&lt;img src="/static-img/Q6MeRyXcI1x1ESS1JekvvNtp8JzHjfIQ1EF9fAt7r5LI5yVaPPANazSzLuwdckhN.jpg"&gt;&lt;/p&gt;&lt;p&gt;</w:t>
      </w:r>
      <w:r>
        <w:rPr>
          <w:sz w:val="32"/>
          <w:szCs w:val="32"/>
        </w:rPr>
        <w:t>激发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教练往往拥有强烈的情感共鸣，他们能够敏感地捕捉到每个学员的心理状态，从而提供相应的指导和支持。这一点对于那些需要在压力下寻找平衡的人来说尤为重要。通过瑜伽训练，不仅可以改善身体状况，还能帮助提升心智层面的韧性和抗压能力。</w:t>
      </w:r>
      <w:r>
        <w:rPr>
          <w:sz w:val="32"/>
          <w:szCs w:val="32"/>
        </w:rPr>
        <w:t>&lt;/p&gt;&lt;p&gt;&lt;img src="/static-img/5a6Vd9jArTHPhrii45ZLGttp8JzHjfIQ1EF9fAt7r5LI5yVaPPANazSzLuwdckhN.jpg"&gt;&lt;/p&gt;&lt;p&gt;</w:t>
      </w:r>
      <w:r>
        <w:rPr>
          <w:sz w:val="32"/>
          <w:szCs w:val="32"/>
        </w:rPr>
        <w:t>塑形健康体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瑜伽教练懂得如何将复杂动作转化为易于掌握的步骤，他们会耐心地指导学员如何正确使用力量，避免伤害，同时又能够有效地燃烧脂肪、增强肌肉力量。这一过程不仅让人体变得更加协调，而且还能促进整体健康。</w:t>
      </w:r>
      <w:r>
        <w:rPr>
          <w:sz w:val="32"/>
          <w:szCs w:val="32"/>
        </w:rPr>
        <w:t>&lt;/p&gt;&lt;p&gt;&lt;img src="/static-img/CgFCzVk-IuqLB240h2fKHttp8JzHjfIQ1EF9fAt7r5LI5yVaPPANazSzLuwdckhN.jpg"&gt;&lt;/p&gt;&lt;p&gt;</w:t>
      </w:r>
      <w:r>
        <w:rPr>
          <w:sz w:val="32"/>
          <w:szCs w:val="32"/>
        </w:rPr>
        <w:t>培养正念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作为一种古老而深奥的文化实践之一，它传授了人们如何专注于当下，放松身心。在这种环境中，由于老师们通常都会提倡“现在”生活，因此学员们很自然地学会了观察自己的思想和情绪，并从中找到内在平静。</w:t>
      </w:r>
      <w:r>
        <w:rPr>
          <w:sz w:val="32"/>
          <w:szCs w:val="32"/>
        </w:rPr>
        <w:t>&lt;/p&gt;&lt;p&gt;&lt;img src="/static-img/uAKR_-5IPel1fzyL4EPoudtp8JzHjfIQ1EF9fAt7r5LI5yVaPPANazSzLuwdckhN.jpg"&gt;&lt;/p&gt;&lt;p&gt;</w:t>
      </w:r>
      <w:r>
        <w:rPr>
          <w:sz w:val="32"/>
          <w:szCs w:val="32"/>
        </w:rPr>
        <w:t>构建积极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一位瑜伽教练往往会建立起一个充满活力的学习社区。在这样的氛围里，每个人都可以自由分享经验，无论是对自己或对他人的成长，都能获得宝贵见解，这种互助与支持对于提升个人成就至关重要。</w:t>
      </w:r>
      <w:r>
        <w:rPr>
          <w:sz w:val="32"/>
          <w:szCs w:val="32"/>
        </w:rPr>
        <w:t>&lt;/p&gt;&lt;p&gt;&lt;img src="/static-img/IIWPvQ59BeLlgNdhI7iQXttp8JzHjfIQ1EF9fAt7r5LI5yVaPPANazSzLuwdckhN.jpg"&gt;&lt;/p&gt;&lt;p&gt;</w:t>
      </w:r>
      <w:r>
        <w:rPr>
          <w:sz w:val="32"/>
          <w:szCs w:val="32"/>
        </w:rPr>
        <w:t>传承古典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地面老师不只是一名运动指南师，更是一个精神导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过讲述故事、分享哲理等方式，将古代智者的洞见融入现代生活之中，为学生提供了一种独特的心灵疗愈途径，让人在追求完美身躯时，也得到心理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位真正有才华的地面老师会不断挑战自我，在教学上保持创新，使其课程既有趣又富有挑战性。这种持续探索本质上鼓励学生也去发现自己的极限，这无疑是一个跨越现状、开启新篇章的大门。</w:t>
      </w:r>
      <w:r>
        <w:rPr>
          <w:sz w:val="32"/>
          <w:szCs w:val="32"/>
        </w:rPr>
        <w:t>&lt;/p&gt;&lt;p&gt;&lt;a href = "/doc/553970-</w:t>
      </w:r>
      <w:r>
        <w:rPr>
          <w:sz w:val="32"/>
          <w:szCs w:val="32"/>
        </w:rPr>
        <w:t>激荡的瑜伽教练塑造身体启迪灵魂</w:t>
      </w:r>
      <w:r>
        <w:rPr>
          <w:sz w:val="32"/>
          <w:szCs w:val="32"/>
        </w:rPr>
        <w:t>.doc" rel="alternate" download="553970-</w:t>
      </w:r>
      <w:r>
        <w:rPr>
          <w:sz w:val="32"/>
          <w:szCs w:val="32"/>
        </w:rPr>
        <w:t>激荡的瑜伽教练塑造身体启迪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