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情事一段惊心动魄的偷情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家情事：一段惊心动魄的偷情秘史</w:t>
      </w:r>
      <w:r>
        <w:rPr>
          <w:sz w:val="32"/>
          <w:szCs w:val="32"/>
        </w:rPr>
        <w:t>&lt;/p&gt;&lt;p&gt;&lt;img src="/static-img/swI5o1c5VWNNmSkK7E2jrjvoNjrzslPJLiyWOrWQuhRAkUwcGqHvF7szEVol9ld7.jpg"&gt;&lt;/p&gt;&lt;p&gt;</w:t>
      </w:r>
      <w:r>
        <w:rPr>
          <w:sz w:val="32"/>
          <w:szCs w:val="32"/>
        </w:rPr>
        <w:t>在一个宁静的小镇上，隔壁的家庭给人以平和与稳定的印象。然而，这个家庭背后隐藏着一个让人震惊的秘密。在一次偶然的机会下，我不小心发现了他们之间令人瞠目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她——那位温婉而又优雅的人妻。她总是对丈夫尽职尽责，似乎没有任何不满或隐私。然而，当夜幕降临，她开始变得神秘起来。她会悄无声息地离开家中，去往一个神秘的地方，那里藏着她的另一半。</w:t>
      </w:r>
      <w:r>
        <w:rPr>
          <w:sz w:val="32"/>
          <w:szCs w:val="32"/>
        </w:rPr>
        <w:t>&lt;/p&gt;&lt;p&gt;&lt;img src="/static-img/xqSZDw6usRGzEcOkTM-j4zvoNjrzslPJLiyWOrWQuhRAkUwcGqHvF7szEVol9ld7.jpg"&gt;&lt;/p&gt;&lt;p&gt;</w:t>
      </w:r>
      <w:r>
        <w:rPr>
          <w:sz w:val="32"/>
          <w:szCs w:val="32"/>
        </w:rPr>
        <w:t>其次，是关于他——那个被许多人视为完美丈夫的人物。他外表英俊、成功，但实际上，他的心中有着无法填补的情感空洞。这份空洞使他渴望一种刺激，一种与众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，他们如何巧妙地安排自己的偷情生活。当我注意到隔壁家的灯光异常时，我才意识到，他们利用了每个人的忙碌时间来进行这场不可告人的关系。比如说，在周末晚上的电影放映期间，他们会悄悄溜出家门，而当我们全都沉浸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世界时，他们则享受他们自己的一段偷情时光。</w:t>
      </w:r>
      <w:r>
        <w:rPr>
          <w:sz w:val="32"/>
          <w:szCs w:val="32"/>
        </w:rPr>
        <w:t>&lt;/p&gt;&lt;p&gt;&lt;img src="/static-img/4MqJKraJwnIFq88ca2lAYDvoNjrzslPJLiyWOrWQuhRAkUwcGqHvF7szEVol9ld7.jpg"&gt;&lt;/p&gt;&lt;p&gt;</w:t>
      </w:r>
      <w:r>
        <w:rPr>
          <w:sz w:val="32"/>
          <w:szCs w:val="32"/>
        </w:rPr>
        <w:t>第四点涉及到了他们如何保持这一切的秘密。我曾经看到过几次，他们似乎是在使用一些高科技设备来监控周围环境，以确保不会有任何意外发生。这让我想起了一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影片，其中主人公也用类似的方式保护自己的双重生活不被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关于我亲眼目睹的一些细节。当我试图窥探更多信息的时候，我偶然间看到了一张照片，上面显示的是她和另一个人拥抱在一起。我感到既震惊又好奇，同时也有一丝同情，因为即便是在最深夜，也有人愿意为了爱而冒险，即便是在这样微薄的情感支持下。</w:t>
      </w:r>
      <w:r>
        <w:rPr>
          <w:sz w:val="32"/>
          <w:szCs w:val="32"/>
        </w:rPr>
        <w:t>&lt;/p&gt;&lt;p&gt;&lt;img src="/static-img/VPIbfDItDBApU_4sfVYV1jvoNjrzslPJLiyWOrWQuhRAkUwcGqHvF7szEVol9ld7.jpg"&gt;&lt;/p&gt;&lt;p&gt;</w:t>
      </w:r>
      <w:r>
        <w:rPr>
          <w:sz w:val="32"/>
          <w:szCs w:val="32"/>
        </w:rPr>
        <w:t>最后，尽管这个故事充满了挑战和风险，但它也展示了人类对于爱与冒险的永恒追求。在那些黑暗之夜里，当所有的声音都消失，只剩下呼吸声和彼此的心跳时，那些瞬间必须要承受一切后果。但正因为这些前所未有的感觉，使得这段关系显得如此珍贵且难以忘怀。</w:t>
      </w:r>
      <w:r>
        <w:rPr>
          <w:sz w:val="32"/>
          <w:szCs w:val="32"/>
        </w:rPr>
        <w:t>&lt;/p&gt;&lt;p&gt;&lt;a href = "/doc/525921-</w:t>
      </w:r>
      <w:r>
        <w:rPr>
          <w:sz w:val="32"/>
          <w:szCs w:val="32"/>
        </w:rPr>
        <w:t>邻家情事一段惊心动魄的偷情秘史</w:t>
      </w:r>
      <w:r>
        <w:rPr>
          <w:sz w:val="32"/>
          <w:szCs w:val="32"/>
        </w:rPr>
        <w:t>.doc" rel="alternate" download="525921-</w:t>
      </w:r>
      <w:r>
        <w:rPr>
          <w:sz w:val="32"/>
          <w:szCs w:val="32"/>
        </w:rPr>
        <w:t>邻家情事一段惊心动魄的偷情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