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一段不寻常的友谊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群平凡却又充满想象力的孩子们。他们的世界里，没有成人给予的束缚，只有无限的幻想和自由的游戏。在这片童话般的地方，有两个孩子，他们名字叫做男生和女生。</w:t>
      </w:r>
      <w:r>
        <w:rPr>
          <w:sz w:val="32"/>
          <w:szCs w:val="32"/>
        </w:rPr>
        <w:t>&lt;/p&gt;&lt;p&gt;&lt;img src="/static-img/FynRfJgpMEM5FusZLtz0G9tp8JzHjfIQ1EF9fAt7r5LI5yVaPPANazSzLuwdckhN.png"&gt;&lt;/p&gt;&lt;p&gt;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未知之门</w:t>
      </w:r>
      <w:r>
        <w:rPr>
          <w:sz w:val="32"/>
          <w:szCs w:val="32"/>
        </w:rPr>
        <w:t>&lt;/p&gt;&lt;p&gt;&lt;img src="/static-img/MweFEz7_dYNI9hOEyZiG29tp8JzHjfIQ1EF9fAt7r5LI5yVaPPANazSzLuwdckhN.png"&gt;&lt;/p&gt;&lt;p&gt;</w:t>
      </w:r>
      <w:r>
        <w:rPr>
          <w:sz w:val="32"/>
          <w:szCs w:val="32"/>
        </w:rPr>
        <w:t>在这个小镇上，每个孩子都有自己的故事，但没有人知道，他们将要经历的是怎样的奇遇。男孩名叫李明，他总是沉默寡言，却拥有超乎常人的智慧。而女孩则是一个活泼开朗的小公主，她被朋友们昵称为“坤坤”。她们之间似乎并没有什么特别的情谊，但命运偏偏决定让她们成为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神秘传说</w:t>
      </w:r>
      <w:r>
        <w:rPr>
          <w:sz w:val="32"/>
          <w:szCs w:val="32"/>
        </w:rPr>
        <w:t>&lt;/p&gt;&lt;p&gt;&lt;img src="/static-img/X1deFHWlLGo1xxuLPB2XH9tp8JzHjfIQ1EF9fAt7r5LI5yVaPPANazSzLuwdckhN.png"&gt;&lt;/p&gt;&lt;p&gt;</w:t>
      </w:r>
      <w:r>
        <w:rPr>
          <w:sz w:val="32"/>
          <w:szCs w:val="32"/>
        </w:rPr>
        <w:t>有一天，李明偶然发现了一个古老传说，说在小镇的一个蘑菇林子中，有一扇通往另一个世界的大门。当时所有的人都以为这是一个荒唐的笑话。但对于李明来说，这听起来就像是一个挑战。他决心带着他的新伙伴——坂儿一起去探险寻找那扇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冒险启程</w:t>
      </w:r>
      <w:r>
        <w:rPr>
          <w:sz w:val="32"/>
          <w:szCs w:val="32"/>
        </w:rPr>
        <w:t>&lt;/p&gt;&lt;p&gt;&lt;img src="/static-img/OrhU9Q36d58HefqyKDyWp9tp8JzHjfIQ1EF9fAt7r5LI5yVaPPANazSzLuwdckhN.png"&gt;&lt;/p&gt;&lt;p&gt;</w:t>
      </w:r>
      <w:r>
        <w:rPr>
          <w:sz w:val="32"/>
          <w:szCs w:val="32"/>
        </w:rPr>
        <w:t>他们开始了这次冒险，穿过了森林深处的一条条小径，最终来到了那个据说隐藏着大门的地方。然而，当他们到达的时候，却只看到了一片茂密的蘑菇丛。这时候，李明拿出了他从书本中学到的知识，他指着最大的蘑菇对 坂儿说道：“我们需要找到最大的那朵蘑菇，它可能就是我们要找的大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意外发现</w:t>
      </w:r>
      <w:r>
        <w:rPr>
          <w:sz w:val="32"/>
          <w:szCs w:val="32"/>
        </w:rPr>
        <w:t>&lt;/p&gt;&lt;p&gt;&lt;img src="/static-img/U91rEgkxrfpxKrI9hEeHe9tp8JzHjfIQ1EF9fAt7r5LI5yVaPPANazSzLuwdckhN.png"&gt;&lt;/p&gt;&lt;p&gt;</w:t>
      </w:r>
      <w:r>
        <w:rPr>
          <w:sz w:val="32"/>
          <w:szCs w:val="32"/>
        </w:rPr>
        <w:t>坂儿点点头，一起向前走去。当她们几乎要触摸到最大那朵蘑菇的时候，那突然间发生了一些不可思议的事情。那朵巨大的蘑菇竟然裂开了，然后里面出现了一道光芒透亮的大洞。这正是传说的那个未知之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勇敢的小探险者站在大洞边缘时，他们犹豫不决，因为不知道自己将要面对什么。但随后一种强烈好奇心驱使他们勇敢地踏入了这个未知领域。一瞬间，他们感觉仿佛跨越了空间与时间，不再是以前认识的地理位置，而是一种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奇妙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领域后，不禁惊讶于这里环境如此熟悉而又陌生。这不是普通的地球，是一片完全不同的自然景观，而且这里居住着许多她之前所不知道存在的事物。就在这样的场合下，她终于明白为什么人们会把这种体验比喻成“把一个人放在另一个人心里”，因为在此刻，她感受到了前所未有的联系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镇上的男孩和女孩继续进行他们日常生活中的游戏与乐趣。她们学会了珍惜彼此，并且每一次见面都会回忆起那个充满魔力的旅程。她们明白，无论是在哪个世界，都有那么一些不可思议的事情等待我们的发现，只需保持好奇的心态，就能打开那些看似普通但实际上藏匿著奥秘的大门。</w:t>
      </w:r>
      <w:r>
        <w:rPr>
          <w:sz w:val="32"/>
          <w:szCs w:val="32"/>
        </w:rPr>
        <w:t>&lt;/p&gt;&lt;p&gt;&lt;a href = "/doc/471563-</w:t>
      </w:r>
      <w:r>
        <w:rPr>
          <w:sz w:val="32"/>
          <w:szCs w:val="32"/>
        </w:rPr>
        <w:t>男生把坤坤放女生坤坤里蘑菇一段不寻常的友谊与奇幻冒险</w:t>
      </w:r>
      <w:r>
        <w:rPr>
          <w:sz w:val="32"/>
          <w:szCs w:val="32"/>
        </w:rPr>
        <w:t>.doc" rel="alternate" download="471563-</w:t>
      </w:r>
      <w:r>
        <w:rPr>
          <w:sz w:val="32"/>
          <w:szCs w:val="32"/>
        </w:rPr>
        <w:t>男生把坤坤放女生坤坤里蘑菇一段不寻常的友谊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